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836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СОЦИАЛЬНОЙ ЗАЩИТЫ НАСЕЛЕНИЯ,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И И ПОПЕЧИТЕЛЬСТВА КОСТРОМСКОЙ ОБЛАСТИ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РИКАЗ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« 4 »  июля 2014 года № 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Костро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организаций социальн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уживания Костр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 декабря   2013 года                № 442-ФЗ «Об основах социального обслуживания граждан в Российской Федерации», приказом Минтруда России от 17 апреля 2014 года № 258н «Об утверждении примерной номенклатуры организаций социального обслуживания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оменклатур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социального обслуживания Костр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ий приказ вступает в силу с 1 января 2015 года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 департамента                                                                    З.П. Мещирякова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snapToGrid w:val="false"/>
              <w:ind w:left="2713" w:right="-3" w:hanging="28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-108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А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департамента социальной защиты населения, опеки и попечительства Костром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«_04_» _июля_ 2014 г. № _389</w:t>
            </w:r>
          </w:p>
          <w:p>
            <w:pPr>
              <w:pStyle w:val="ConsPlusNormal"/>
              <w:widowControl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ОМЕНКЛАТУР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й социального обслуживания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рганизации, осуществляющие стационарное социальное обслужива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м-интернат (пансионат), в том числе малой вместимости, для престарелых и инвалидов, детский для умственно отсталы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неврологический интерн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й дом-интернат, в том числе для престарелых и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онтологический цен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реабилитационный центр для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ля детей 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помощи детям, оставшим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и, осуществляющие полустационарное социальное обслуживание (в состав организаций, осуществляющих полустационарное социальное обслуживание, могут быть включены отделения стационарного социального обслуживания и отделения социального обслуживания на дом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билитационный центр, в том числе для детей и подростков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билитационный центр дл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социальной помощи семье и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социаль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социальной адаптации (помощи), в том числе для лиц без определенного места жительства и зан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 ночного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гостин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и, осуществляющие социальное обслуживание на дому (в состав организаций, осуществляющих социальное обслуживание на дому, могут быть включены отделения стационарного социального обслуживания, полустационарного социального обслуживания и отделения, предоставляющие срочные социальные услуг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социального обслуживания, в том числе комплексный и для граждан пожилого возраста и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1">
    <w:name w:val="style161"/>
    <w:basedOn w:val="Style13"/>
    <w:qFormat/>
    <w:rPr>
      <w:rFonts w:ascii="Verdana" w:hAnsi="Verdana" w:cs="Verdana"/>
      <w:sz w:val="27"/>
      <w:szCs w:val="27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ind w:right="457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A9971BC606191664CEE0BD1A6150D91C5E7CBC595547C3354EB03ECE2832C1028865ADE2ABAE0DQ8qFM" TargetMode="External"/><Relationship Id="rId4" Type="http://schemas.openxmlformats.org/officeDocument/2006/relationships/hyperlink" Target="consultantplus://offline/ref=45A9971BC606191664CEE0BD1A6150D91C5E7CBC595547C3354EB03ECE2832C1028865ADE2ABAE0DQ8q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1:00Z</dcterms:created>
  <dc:creator>ASD</dc:creator>
  <dc:description/>
  <cp:keywords/>
  <dc:language>en-US</dc:language>
  <cp:lastModifiedBy>SamLab.ws</cp:lastModifiedBy>
  <cp:lastPrinted>2014-11-24T16:47:00Z</cp:lastPrinted>
  <dcterms:modified xsi:type="dcterms:W3CDTF">2015-12-17T11:51:00Z</dcterms:modified>
  <cp:revision>2</cp:revision>
  <dc:subject/>
  <dc:title>ПРОЕКТ</dc:title>
</cp:coreProperties>
</file>