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1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3"/>
      </w:tblGrid>
      <w:tr>
        <w:trPr/>
        <w:tc>
          <w:tcPr>
            <w:tcW w:w="141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>от  « 5 »   декабря    2014  года   № 488-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Cs w:val="28"/>
              </w:rPr>
              <w:t>г. Кострома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рядков формирования и ведения реестра поставщиков социальных услуг и регистра получателей социальных услуг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целях реализации Федерального закона от 28 декабря 2013 года               № 442-ФЗ «Об основах социального обслуживания граждан в Российской Федерации», в соответствии с приказами Министерства труда и социальной защиты Российской Федерации от 25 июля 2014 года № 484н «Об утверждении рекомендаций по формированию и ведению реестра поставщиков социальных услуг», от 25 июля 2014 года № 485н «Об утверждении рекомендаций по формированию и ведению регистра  получателей социальных услуг», Закона Костромской области от                   27 октября 2014 года № 575-5-ЗКО «О социальном обслуживании граждан в Костромской области», постановления администрации Костромской  области от 22 октября 2014 года  № 424-а «Об определении уполномоченного исполнительного органа государственной власти Костромской области в сфере социального обслуживания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остромской области ПОСТАНО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  <w:tab/>
              <w:t>Утвердить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порядок формирования и ведения реестра поставщиков социальных услуг согласно приложению № 1 к настоящему постановлению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порядок формирования и ведения регистра получателей социальных услуг согласно приложению № 2 к настоящему постановлению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стоящее постановление вступает в силу с 1 января 2015 года и подлежит официальному опубликовани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5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ернатор области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4 г.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488-а</w:t>
            </w:r>
          </w:p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формирования и ведения   </w:t>
      </w:r>
      <w:r>
        <w:rPr>
          <w:szCs w:val="28"/>
        </w:rPr>
        <w:t>реестра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Настоящий порядок </w:t>
      </w:r>
      <w:r>
        <w:rPr>
          <w:bCs/>
          <w:szCs w:val="28"/>
        </w:rPr>
        <w:t xml:space="preserve">формирования и ведения </w:t>
      </w:r>
      <w:r>
        <w:rPr>
          <w:szCs w:val="28"/>
        </w:rPr>
        <w:t xml:space="preserve">реестра поставщиков социальных услуг (далее – Порядок) </w:t>
      </w:r>
      <w:r>
        <w:rPr>
          <w:rFonts w:eastAsia="Arial"/>
          <w:szCs w:val="28"/>
        </w:rPr>
        <w:t xml:space="preserve">разработан в целях реализации </w:t>
      </w:r>
      <w:r>
        <w:rPr>
          <w:szCs w:val="28"/>
        </w:rPr>
        <w:t xml:space="preserve">Федерального закона от 28 декабря 2013 года № 442-ФЗ «Об основах социального обслуживания граждан в Российской Федерации», в соответствии с приказом  Министерства труда и социальной защиты Российской Федерации от 25 июля 2014 года № 484н «Об утверждении рекомендаций по формированию и ведению реестра поставщиков социальных услуг», </w:t>
      </w:r>
      <w:r>
        <w:rPr>
          <w:szCs w:val="28"/>
          <w:lang w:eastAsia="ru-RU"/>
        </w:rPr>
        <w:t xml:space="preserve">Закона Костромской области от 27 октября 2014 года № 575-5-ЗКО «О социальном обслуживании граждан в Костромской области», </w:t>
      </w:r>
      <w:r>
        <w:rPr>
          <w:szCs w:val="28"/>
        </w:rPr>
        <w:t>постановления администрации Костромской  области от 22 октября 2014 года  № 424-а «</w:t>
      </w:r>
      <w:r>
        <w:rPr>
          <w:bCs/>
          <w:szCs w:val="28"/>
        </w:rPr>
        <w:t xml:space="preserve">Об определении </w:t>
      </w:r>
      <w:r>
        <w:rPr>
          <w:szCs w:val="28"/>
        </w:rPr>
        <w:t>уполномоченного исполнительного органа государственной власти Костромской области в сфере социального обслуживания</w:t>
      </w:r>
      <w:r>
        <w:rPr>
          <w:rFonts w:eastAsia="Arial"/>
          <w:szCs w:val="28"/>
        </w:rPr>
        <w:t xml:space="preserve">» </w:t>
      </w:r>
      <w:r>
        <w:rPr>
          <w:szCs w:val="28"/>
        </w:rPr>
        <w:t>и устанавливает цели создания и правила использования информационной системы «Реестр поставщиков социальных услуг»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Основная цель ведения Реестра - формирование единого официального источника полной и достоверной информации об юридических лицах независимо от их организационно-правовой формы  и индивидуальных предпринимателях, </w:t>
      </w:r>
      <w:r>
        <w:rPr>
          <w:bCs/>
          <w:szCs w:val="28"/>
        </w:rPr>
        <w:t>предоставляющих социальные услуги на территории Костромской области</w:t>
      </w:r>
      <w:r>
        <w:rPr>
          <w:szCs w:val="28"/>
        </w:rPr>
        <w:t>(далее – поставщ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Реестр является информационной системой в сфере социального обслуживания, функции оператора которой осуществляются </w:t>
      </w:r>
      <w:r>
        <w:rPr>
          <w:szCs w:val="28"/>
        </w:rPr>
        <w:t>департаментом социальной защиты населения, опеки и попечительства Костромской  области (далее - Департамент)</w:t>
      </w:r>
      <w:r>
        <w:rPr>
          <w:szCs w:val="28"/>
          <w:lang w:eastAsia="ru-RU"/>
        </w:rPr>
        <w:t xml:space="preserve"> и организациями, с которыми </w:t>
      </w:r>
      <w:r>
        <w:rPr>
          <w:szCs w:val="28"/>
        </w:rPr>
        <w:t>Департамент</w:t>
      </w:r>
      <w:r>
        <w:rPr>
          <w:szCs w:val="28"/>
          <w:lang w:eastAsia="ru-RU"/>
        </w:rPr>
        <w:t xml:space="preserve"> заключил договоры об эксплуатации Реестра (далее -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4. </w:t>
      </w:r>
      <w:r>
        <w:rPr>
          <w:szCs w:val="28"/>
        </w:rPr>
        <w:t>Формирование и ведение Реестра осуществляется Департаментом в электронном виде на основании сведений, представляемых в Департамент поставщ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игиналы или заверенные в установленном порядке копии указанных сведений подлежат обязательному хранению в Депар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8"/>
      <w:bookmarkEnd w:id="3"/>
      <w:r>
        <w:rPr>
          <w:szCs w:val="28"/>
        </w:rPr>
        <w:t>5. Включение поставщиков в Реестр осуществляе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6. Межведомственное информационное взаимодействие в целях </w:t>
      </w:r>
      <w:r>
        <w:rPr>
          <w:color w:val="000000"/>
          <w:szCs w:val="28"/>
          <w:lang w:eastAsia="ru-RU"/>
        </w:rPr>
        <w:t xml:space="preserve">формирования и ведения </w:t>
      </w:r>
      <w:r>
        <w:rPr>
          <w:szCs w:val="28"/>
          <w:lang w:eastAsia="ru-RU"/>
        </w:rPr>
        <w:t xml:space="preserve">Реестра осуществляется в соответствии с требованиями Федерального </w:t>
      </w:r>
      <w:hyperlink r:id="rId3">
        <w:r>
          <w:rPr>
            <w:rStyle w:val="InternetLink"/>
            <w:color w:val="000000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Формирование и ведение Реестра осуществляется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 и при условии применения программно-технических средств, позволяющих идентифицировать лицо, осуществляющее формирование и ведение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43"/>
      <w:bookmarkEnd w:id="4"/>
      <w:r>
        <w:rPr>
          <w:szCs w:val="28"/>
        </w:rPr>
        <w:t>8. Для включения в Реестр поставщики представляют в Департамент на бумажном носителе и (или) в электронном виде сведения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сведениям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копии учредительных документов, заверенных руководителем и скрепленных печатью;</w:t>
      </w:r>
      <w:bookmarkStart w:id="5" w:name="Par165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копия свидетельства о государственной регистрации юридического лица и (или)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епартамент в установленном порядке самостоятельно запрашивает выписку из Единого государственного реестра юридических лиц и (или) из Единого государственного реестра индивидуальных предпринимателей (содержащиеся в них сведения) в налоговых органах, которые участвуют в предоставлении государственных услуг, и в распоряжении которых такие документы (содержащиеся в них сведения) должны находиться в соответствии с нормативными правовыми актами Российской Федерации. Юридическое лицо и (или) индивидуальный предприниматель вправе представить вышеуказанный документ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копия документа о назначении руководител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копии лицензий, имеющихся у поставщика (при осуществлении деятельности, требующей в соответствии с законодательством Российской Федерации лицензи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имени поставщика с заявлением о включении в Реестр может обратиться его представитель при наличии доверенности, отвечающей требованиям действующего законодательства, или иного документа, подтверждающего право на обращение от имени постав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0" w:hanging="0"/>
        <w:jc w:val="both"/>
        <w:rPr>
          <w:szCs w:val="28"/>
        </w:rPr>
      </w:pPr>
      <w:r>
        <w:rPr>
          <w:szCs w:val="28"/>
        </w:rPr>
        <w:tab/>
        <w:t>9. Документы поставщиком (представителем поставщика) могут быть представлены в Департамент лично или посредством почтового отправления по адресу: 156029  г. Кострома, ул. Свердлова, дом 129, илипутем направления электронного сообщения по адресу электронной почты:</w:t>
      </w:r>
      <w:hyperlink r:id="rId4">
        <w:r>
          <w:rPr>
            <w:rStyle w:val="InternetLink"/>
            <w:b/>
            <w:b/>
            <w:bCs/>
            <w:szCs w:val="28"/>
            <w:lang w:val="en-US"/>
          </w:rPr>
          <w:t>socdep</w:t>
        </w:r>
        <w:r>
          <w:rPr>
            <w:rStyle w:val="InternetLink"/>
            <w:b/>
            <w:b/>
            <w:bCs/>
            <w:szCs w:val="28"/>
          </w:rPr>
          <w:t>@</w:t>
        </w:r>
        <w:r>
          <w:rPr>
            <w:rStyle w:val="InternetLink"/>
            <w:b/>
            <w:b/>
            <w:bCs/>
            <w:szCs w:val="28"/>
            <w:lang w:val="en-US"/>
          </w:rPr>
          <w:t>adm</w:t>
        </w:r>
        <w:r>
          <w:rPr>
            <w:rStyle w:val="InternetLink"/>
            <w:b/>
            <w:b/>
            <w:bCs/>
            <w:szCs w:val="28"/>
          </w:rPr>
          <w:t>44.</w:t>
        </w:r>
        <w:r>
          <w:rPr>
            <w:rStyle w:val="InternetLink"/>
            <w:b/>
            <w:b/>
            <w:bCs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0. При обращении в электронном виде используется усиленная </w:t>
      </w:r>
      <w:r>
        <w:rPr>
          <w:szCs w:val="28"/>
          <w:lang w:eastAsia="ru-RU"/>
        </w:rPr>
        <w:t xml:space="preserve">квалифицированная </w:t>
      </w:r>
      <w:r>
        <w:rPr>
          <w:szCs w:val="28"/>
        </w:rPr>
        <w:t>электронная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47">
        <w:r>
          <w:rPr>
            <w:rStyle w:val="InternetLink"/>
            <w:color w:val="000000"/>
            <w:szCs w:val="28"/>
          </w:rPr>
          <w:t>Сведения</w:t>
        </w:r>
      </w:hyperlink>
      <w:r>
        <w:rPr/>
        <w:t xml:space="preserve"> </w:t>
      </w:r>
      <w:r>
        <w:rPr>
          <w:szCs w:val="28"/>
        </w:rPr>
        <w:t xml:space="preserve">по форме согласно приложению к настоящему Порядку должны быть представлены в формате MicrosoftWord и подписаны усиленной квалифицированной электронной подписью, прилагаемые документы - в электронном виде в формате многостраничного pdf без использования электронной подписи. Каждый отдельный документ должен быть представлен в виде отдельного файла. Количество файлов должно соответствовать количеству документов, указанных в пункте </w:t>
      </w:r>
      <w:hyperlink w:anchor="Par43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рядка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47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szCs w:val="28"/>
        </w:rPr>
        <w:t xml:space="preserve"> и прилагаемые документы в электронной форме должны быть представлены без архив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Уведомление о приеме документов, поступивших в Департамент в электронном виде, направляется поставщику не позднее рабочего дня, следующего за днем поступления указанных документов, в форме электронного документа по адресу электронной почты или в письменной форме по почтовому адресу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</w:t>
      </w:r>
      <w:r>
        <w:rPr>
          <w:szCs w:val="28"/>
          <w:lang w:eastAsia="ru-RU"/>
        </w:rPr>
        <w:t xml:space="preserve"> Департамент осуществляет </w:t>
      </w:r>
      <w:r>
        <w:rPr>
          <w:szCs w:val="28"/>
        </w:rPr>
        <w:t xml:space="preserve">в течение 10 рабочих дней со дня поступления сведений </w:t>
      </w:r>
      <w:r>
        <w:rPr>
          <w:szCs w:val="28"/>
          <w:lang w:eastAsia="ru-RU"/>
        </w:rPr>
        <w:t>проверку их достоверности и актуальности, принимает решение о включении поставщика в Реестр либо отказе о в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3. В случае принятия Департаментом решения о включении поставщика в Реестр сведения об этом вносятся в Реестр в течение3 рабочих дней со дня </w:t>
      </w:r>
      <w:r>
        <w:rPr>
          <w:szCs w:val="28"/>
          <w:lang w:eastAsia="ru-RU"/>
        </w:rPr>
        <w:t>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Информация о включении поставщика в Реестр направляется ему в течении 2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4. Поставщики с момента включения в Реестр несут ответственность за достоверность и актуальность сведений, содержащихся в эт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. Поставщику отказывается во включении в Реестр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56"/>
      <w:bookmarkEnd w:id="6"/>
      <w:r>
        <w:rPr>
          <w:szCs w:val="28"/>
        </w:rPr>
        <w:t>1) представленные документы напечатаны (написаны) нечетко и неразборчиво, имеют подчистки, приписки, зачеркнутые слова, нерасшифрованные сокращения,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представленные 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представленные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не заверены в установленном порядке (при направлении документов по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документы поданы лицом, не имеющим полномочий на представительство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) представленные документы не подписаны усиленной </w:t>
      </w:r>
      <w:r>
        <w:rPr>
          <w:szCs w:val="28"/>
          <w:lang w:eastAsia="ru-RU"/>
        </w:rPr>
        <w:t xml:space="preserve">квалифицированной </w:t>
      </w:r>
      <w:r>
        <w:rPr>
          <w:szCs w:val="28"/>
        </w:rPr>
        <w:t xml:space="preserve">электронной подписью, или если выявлено несоблюдение условий признания действительности усиленной  электронной подписи, указанных в пункте </w:t>
      </w:r>
      <w:hyperlink w:anchor="Par43">
        <w:r>
          <w:rPr>
            <w:rStyle w:val="InternetLink"/>
            <w:color w:val="000000"/>
            <w:szCs w:val="28"/>
          </w:rPr>
          <w:t>10</w:t>
        </w:r>
      </w:hyperlink>
      <w:r>
        <w:rPr>
          <w:color w:val="000000"/>
          <w:szCs w:val="28"/>
        </w:rPr>
        <w:t>настоящего Порядка</w:t>
      </w:r>
      <w:r>
        <w:rPr>
          <w:szCs w:val="28"/>
        </w:rPr>
        <w:t xml:space="preserve"> (при направлении документов по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62"/>
      <w:bookmarkEnd w:id="7"/>
      <w:r>
        <w:rPr>
          <w:szCs w:val="28"/>
        </w:rPr>
        <w:t xml:space="preserve">7) предоставлены не все необходимые документы, предусмотренные пунктом </w:t>
      </w:r>
      <w:hyperlink w:anchor="Par43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настоящего Порядка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) представленные документы не подтверждают осуществление поставщиком деятельности по социальному обслужи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6. В случае отказа о включении в Реестр в течение 2 рабочих дней </w:t>
      </w:r>
      <w:r>
        <w:rPr>
          <w:szCs w:val="28"/>
          <w:lang w:eastAsia="ru-RU"/>
        </w:rPr>
        <w:t xml:space="preserve">со дня  принятия решения поставщику </w:t>
      </w:r>
      <w:r>
        <w:rPr>
          <w:szCs w:val="28"/>
        </w:rPr>
        <w:t xml:space="preserve">направляется уведомление о причине отказа. В случае устранения нарушений, указанных </w:t>
      </w:r>
      <w:r>
        <w:rPr>
          <w:color w:val="000000"/>
          <w:szCs w:val="28"/>
        </w:rPr>
        <w:t xml:space="preserve">в </w:t>
      </w:r>
      <w:hyperlink w:anchor="Par56">
        <w:r>
          <w:rPr>
            <w:rStyle w:val="InternetLink"/>
            <w:color w:val="000000"/>
            <w:szCs w:val="28"/>
          </w:rPr>
          <w:t>подпунктах 1</w:t>
        </w:r>
      </w:hyperlink>
      <w:r>
        <w:rPr>
          <w:color w:val="000000"/>
          <w:szCs w:val="28"/>
        </w:rPr>
        <w:t xml:space="preserve"> - </w:t>
      </w:r>
      <w:hyperlink w:anchor="Par62">
        <w:r>
          <w:rPr>
            <w:rStyle w:val="InternetLink"/>
            <w:color w:val="000000"/>
            <w:szCs w:val="28"/>
          </w:rPr>
          <w:t>7 пункта 15</w:t>
        </w:r>
      </w:hyperlink>
      <w:r>
        <w:rPr>
          <w:color w:val="000000"/>
          <w:szCs w:val="28"/>
        </w:rPr>
        <w:t>настоящего Порядка</w:t>
      </w:r>
      <w:r>
        <w:rPr>
          <w:szCs w:val="28"/>
        </w:rPr>
        <w:t>, поставщик вправе вновь обратиться в Департамент с целью включени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7. Поставщики, включенные в Реестр, обязаны представлять в Департамент информацию об изменении сведений, содержащихся в Реестре, на бумажном носителе и в электронном виде в течение 10 рабочих дней со дня внесения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8. В случае изменения сведений о поставщике Департаментом  вносятся изменения в Реестр в течение 10 рабочих дней со дня поступления соответствующ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9. Основаниями для исключения поставщика из Реес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поступление в Департамент соответствующ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прекращение поставщиком деятельности вследствие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выявление недостоверности представл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0. Реестр данных размещается на официальном сайте Департамента в информационно-телекоммуникационной сети «Интернет»в соответствии с требованиями законодательства Российской Федерации по адресу: </w:t>
      </w:r>
      <w:hyperlink r:id="rId5">
        <w:r>
          <w:rPr>
            <w:rStyle w:val="InternetLink"/>
            <w:szCs w:val="28"/>
          </w:rPr>
          <w:t>http://socdep.adm44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1. Для каждого поставщика формируется электронный паспорт, содержащий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регистрационный номер учетной за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лное и (если имеется) сокращенное наименование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) дата государственной регистрации юридического лица, индивидуального предпринимателя, являющихся поставщ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рганизационно-правовая форма поставщик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5) адрес (местонахождение, место предоставления социальных услуг), контактный телефон, адрес электронной почты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фамилия, имя, отчество руководителя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информация о лицензиях, имеющихся у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сведения о формах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информация об условиях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информация о результатах проведенных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информация об опыте работы поставщика за последние пять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5) иная информация, определенна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2. </w:t>
      </w:r>
      <w:r>
        <w:rPr>
          <w:szCs w:val="28"/>
          <w:lang w:eastAsia="ru-RU"/>
        </w:rPr>
        <w:t>Сведения, содержащиеся в Реестре, подлежат обязательному ежеквартальному об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3. Физические и юридические лица вправе безвозмездно получать сведения, содержащиеся в Реестре, в виде выписок о конкретных поставщиках путем направления в Департамент  письменного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рок представления сведений, содержащихся в Реестре, не может превышать 10 рабочих дней со дня поступления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4. Выписка из Реестра оформляется на бланке установленного образца Департамента и подписывается уполномоченными лицами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4 г.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488-а</w:t>
            </w:r>
          </w:p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формирования и ведения регистра получателей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Настоящий порядок формирования и ведения регистра получателей социальных услуг (далее – Порядок) </w:t>
      </w:r>
      <w:r>
        <w:rPr>
          <w:rFonts w:eastAsia="Arial"/>
          <w:szCs w:val="28"/>
        </w:rPr>
        <w:t xml:space="preserve">разработан в целях реализации </w:t>
      </w:r>
      <w:r>
        <w:rPr>
          <w:szCs w:val="28"/>
        </w:rPr>
        <w:t xml:space="preserve">Федерального закона от 28 декабря 2013 года № 442-ФЗ «Об основах социального обслуживания граждан в Российской Федерации», в соответствии с приказом  Министерства труда и социальной защиты Российской Федерации  от 25 июля 2014 года № 485н «Об утверждении рекомендаций по формированию и ведению регистра  получателей социальных услуг», </w:t>
      </w:r>
      <w:r>
        <w:rPr>
          <w:szCs w:val="28"/>
          <w:lang w:eastAsia="ru-RU"/>
        </w:rPr>
        <w:t xml:space="preserve">Закона Костромской области от 27 октября 2014 года № 575-5-ЗКО «О социальном обслуживании граждан в Костромской области», </w:t>
      </w:r>
      <w:r>
        <w:rPr>
          <w:szCs w:val="28"/>
        </w:rPr>
        <w:t>постановления администрации Костромской  области от 22 октября 2014 года  № 424-а «</w:t>
      </w:r>
      <w:r>
        <w:rPr>
          <w:bCs/>
          <w:szCs w:val="28"/>
        </w:rPr>
        <w:t xml:space="preserve">Об определении </w:t>
      </w:r>
      <w:r>
        <w:rPr>
          <w:szCs w:val="28"/>
        </w:rPr>
        <w:t>уполномоченного исполнительного органа государственной власти Костромской области в сфере социального обслуживания</w:t>
      </w:r>
      <w:r>
        <w:rPr>
          <w:rFonts w:eastAsia="Arial"/>
          <w:szCs w:val="28"/>
        </w:rPr>
        <w:t xml:space="preserve">» </w:t>
      </w:r>
      <w:r>
        <w:rPr>
          <w:szCs w:val="28"/>
        </w:rPr>
        <w:t>и устанавливает цели создания и правила использования информационной системы «Регистр получателей социальных услуг» (далее - Реги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Основная цель ведения Регистра - формирование единого официального источника полной и достоверной информации о получателях социальных услуг, проживающих на территории Костромской  области</w:t>
      </w:r>
      <w:r>
        <w:rPr>
          <w:szCs w:val="28"/>
          <w:lang w:eastAsia="ru-RU"/>
        </w:rPr>
        <w:t>(далее - информация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Регистр является информационной системой в сфере социального обслуживания, функции оператора которого осуществляются </w:t>
      </w:r>
      <w:r>
        <w:rPr>
          <w:szCs w:val="28"/>
        </w:rPr>
        <w:t>департаментом социальной защиты населения, опеки и попечительства Костромской  области (далее - Департамент)</w:t>
      </w:r>
      <w:r>
        <w:rPr>
          <w:szCs w:val="28"/>
          <w:lang w:eastAsia="ru-RU"/>
        </w:rPr>
        <w:t xml:space="preserve"> и организациями, с которыми Департамент заключил договоры об эксплуатации Регистра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ование и ведение Регистра осуществляется  Департаментом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4. Формирование и ведение Регистра осуществляется </w:t>
      </w:r>
      <w:r>
        <w:rPr>
          <w:szCs w:val="28"/>
        </w:rPr>
        <w:t>в электронном виде</w:t>
      </w:r>
      <w:r>
        <w:rPr>
          <w:szCs w:val="28"/>
          <w:lang w:eastAsia="ru-RU"/>
        </w:rPr>
        <w:t xml:space="preserve">на основании информации, предоставляемой в Департамент </w:t>
      </w:r>
      <w:r>
        <w:rPr>
          <w:szCs w:val="28"/>
        </w:rPr>
        <w:t xml:space="preserve">юридическими лицами независимо от их организационно-правовой формы  и индивидуальными предпринимателями, </w:t>
      </w:r>
      <w:r>
        <w:rPr>
          <w:bCs/>
          <w:szCs w:val="28"/>
        </w:rPr>
        <w:t>предоставляющими социальные услуги на территории Костромской области</w:t>
      </w:r>
      <w:r>
        <w:rPr>
          <w:szCs w:val="28"/>
          <w:lang w:eastAsia="ru-RU"/>
        </w:rPr>
        <w:t xml:space="preserve"> (далее - поставщики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Оригиналы документов, их копии,  заверенные в установленном порядке, на основании которых формируется информация, подлежат обязательному хранению у поставщика без срока да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 Департамент, поставщики и организации обеспечивают конфиденциальность и безопасност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бор, хранение, обработка и предоставление информации осуществляется в соответствии </w:t>
      </w:r>
      <w:r>
        <w:rPr>
          <w:szCs w:val="28"/>
          <w:lang w:eastAsia="ru-RU"/>
        </w:rPr>
        <w:t xml:space="preserve">с требованиями Федерального </w:t>
      </w:r>
      <w:hyperlink r:id="rId6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7 июля 2006 года № 152-ФЗ «О персональных данных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работка персональных данных в Регистре осуществляется Департаментом </w:t>
      </w:r>
      <w:r>
        <w:rPr>
          <w:szCs w:val="28"/>
          <w:lang w:eastAsia="ru-RU"/>
        </w:rPr>
        <w:t xml:space="preserve">по поручению поставщиков </w:t>
      </w:r>
      <w:r>
        <w:rPr>
          <w:szCs w:val="28"/>
        </w:rPr>
        <w:t>в целях реализации</w:t>
      </w:r>
      <w:r>
        <w:rPr>
          <w:rFonts w:eastAsia="Arial"/>
          <w:szCs w:val="28"/>
        </w:rPr>
        <w:t xml:space="preserve"> полномочий, предусмотренных </w:t>
      </w:r>
      <w:r>
        <w:rPr>
          <w:szCs w:val="28"/>
        </w:rPr>
        <w:t>Федеральным законом № 442-ФЗ «Об основах социального обслуживания граждан в Российской Федерации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6. Межведомственное информационное взаимодействие в целях формирования и ведения Регистра осуществляется в соответствии с требованиями Федерального </w:t>
      </w:r>
      <w:hyperlink r:id="rId7">
        <w:r>
          <w:rPr>
            <w:rStyle w:val="InternetLink"/>
            <w:color w:val="000000"/>
            <w:szCs w:val="28"/>
            <w:lang w:eastAsia="ru-RU"/>
          </w:rPr>
          <w:t>закона</w:t>
        </w:r>
      </w:hyperlink>
      <w:r>
        <w:rPr>
          <w:color w:val="000000"/>
          <w:szCs w:val="28"/>
          <w:lang w:eastAsia="ru-RU"/>
        </w:rPr>
        <w:t xml:space="preserve"> от 2</w:t>
      </w:r>
      <w:r>
        <w:rPr>
          <w:szCs w:val="28"/>
          <w:lang w:eastAsia="ru-RU"/>
        </w:rPr>
        <w:t>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. Для каждого получателя социальных услуг формируется электронное дело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регистрационный номер учетной за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ата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о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адрес (место жительства), контактный телеф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дата обращения с просьбой о предоставлении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ата оформления и номер индивиду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наименование поставщика или наименования поставщиков, реализующих индивиду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,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иная информация, определенна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8. Включение в Регистр информации, </w:t>
      </w:r>
      <w:r>
        <w:rPr>
          <w:color w:val="000000"/>
          <w:szCs w:val="28"/>
        </w:rPr>
        <w:t xml:space="preserve">предусмотренной </w:t>
      </w:r>
      <w:hyperlink w:anchor="Par118">
        <w:r>
          <w:rPr>
            <w:rStyle w:val="InternetLink"/>
            <w:color w:val="000000"/>
            <w:szCs w:val="28"/>
          </w:rPr>
          <w:t>подпунктами 2</w:t>
        </w:r>
      </w:hyperlink>
      <w:r>
        <w:rPr>
          <w:color w:val="000000"/>
          <w:szCs w:val="28"/>
        </w:rPr>
        <w:t xml:space="preserve"> - </w:t>
      </w:r>
      <w:hyperlink w:anchor="Par128">
        <w:r>
          <w:rPr>
            <w:rStyle w:val="InternetLink"/>
            <w:color w:val="000000"/>
            <w:szCs w:val="28"/>
          </w:rPr>
          <w:t>12 пункта 7</w:t>
        </w:r>
      </w:hyperlink>
      <w:r>
        <w:rPr/>
        <w:t xml:space="preserve"> </w:t>
      </w:r>
      <w:r>
        <w:rPr>
          <w:color w:val="000000"/>
          <w:szCs w:val="28"/>
        </w:rPr>
        <w:t>настоящего Порядка,</w:t>
      </w:r>
      <w:r>
        <w:rPr>
          <w:szCs w:val="28"/>
          <w:lang w:eastAsia="ru-RU"/>
        </w:rPr>
        <w:t xml:space="preserve"> осуществляется </w:t>
      </w:r>
      <w:r>
        <w:rPr>
          <w:color w:val="000000"/>
          <w:szCs w:val="28"/>
        </w:rPr>
        <w:t xml:space="preserve">в течение 10 рабочих дней со дня </w:t>
      </w:r>
      <w:r>
        <w:rPr>
          <w:szCs w:val="28"/>
          <w:lang w:eastAsia="ru-RU"/>
        </w:rPr>
        <w:t>заключения договора</w:t>
      </w:r>
      <w:r>
        <w:rPr>
          <w:bCs/>
          <w:szCs w:val="28"/>
          <w:lang w:eastAsia="ru-RU"/>
        </w:rPr>
        <w:t xml:space="preserve"> о предоставлении социальных услуг между поставщиком и </w:t>
      </w:r>
      <w:r>
        <w:rPr>
          <w:color w:val="000000"/>
          <w:szCs w:val="28"/>
        </w:rPr>
        <w:t>получателем социальных услуг</w:t>
      </w:r>
      <w:r>
        <w:rPr>
          <w:bCs/>
          <w:szCs w:val="28"/>
          <w:lang w:eastAsia="ru-RU"/>
        </w:rPr>
        <w:t xml:space="preserve"> или его закон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В случае изменения информации, предусмотренной </w:t>
      </w:r>
      <w:hyperlink w:anchor="Par118">
        <w:r>
          <w:rPr>
            <w:rStyle w:val="InternetLink"/>
            <w:color w:val="000000"/>
            <w:szCs w:val="28"/>
          </w:rPr>
          <w:t>подпунктами 2</w:t>
        </w:r>
      </w:hyperlink>
      <w:r>
        <w:rPr>
          <w:color w:val="000000"/>
          <w:szCs w:val="28"/>
        </w:rPr>
        <w:t xml:space="preserve"> - </w:t>
      </w:r>
      <w:hyperlink w:anchor="Par128">
        <w:r>
          <w:rPr>
            <w:rStyle w:val="InternetLink"/>
            <w:color w:val="000000"/>
            <w:szCs w:val="28"/>
          </w:rPr>
          <w:t>12 пункта 7</w:t>
        </w:r>
      </w:hyperlink>
      <w:r>
        <w:rPr/>
        <w:t xml:space="preserve"> </w:t>
      </w:r>
      <w:r>
        <w:rPr>
          <w:color w:val="000000"/>
          <w:szCs w:val="28"/>
        </w:rPr>
        <w:t>настоящего Порядка</w:t>
      </w:r>
      <w:r>
        <w:rPr>
          <w:szCs w:val="28"/>
        </w:rPr>
        <w:t>, поставщики представляют информацию в Департамент не позднее 10 рабочих дней со дня внесения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 Поставщики несут ответственность за достоверность и актуальность предоставляем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Основанием для исключения из Регистра информации является утрата получателем социальных услуг права на их пол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Исключение из Регистра информации осуществляется в срок не позднее 10 рабочих дней со дня утраты получателем социальных услуг права на их пол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2. Поставщики вправе безвозмездно получать информацию, содержащуюся в Регистре, в виде выписки  о получателях  социальных услуг путем направления в Департамент  письменного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рок представления выписки не может превышать 10 рабочих дней со дня поступления заявления о предоставлении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3. Выписка из Регистра оформляется на бланке установленного образца Департамента и подписывается уполномоченными лицами Департамен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62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формирования и ведения   </w:t>
            </w:r>
            <w:r>
              <w:rPr>
                <w:szCs w:val="28"/>
              </w:rPr>
              <w:t>реестра поставщиков социальных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оставщике социальных услуг для включения в реестр поставщиков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лное  и (если имеется) сокращенное наименование поставщика социальных услуг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та  государственной  регистрации  юридического  лица, индивидуального предпринимателя, являющихся поставщиками социальных услуг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рганизационно-правовая   форма   поставщика   социальных  услуг  (для юридических лиц) 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Адрес  (местонахождение,  место  предоставления  социальных  услуг), контактный   телефон,   адрес   электронной   почты  поставщика  социальных услуг ________________________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поставщика социальных услуг ____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Информация  о  лицензиях,  имеющихся у поставщика социальных услуг (при необходим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3544"/>
        <w:gridCol w:w="5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ен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нз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7. Сведения о формах социального обслуживания и предоставляемых социальных услугах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260"/>
        <w:gridCol w:w="1985"/>
        <w:gridCol w:w="1984"/>
        <w:gridCol w:w="2410"/>
        <w:gridCol w:w="184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социаль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предоставляемых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ы на предоставляемые соци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мест, предназначенных для предоставления социальных услуг/наличие свобод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соци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цион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стацион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служивание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результатах проведенных проверок: ___________________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9.  Информация  об  опыте  работы поставщика социальных услуг за последние пять лет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/____________________________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ACF2EF5256C482375AE20495DED143C4511D01BE662522C8D41DAFF0W5Q0M" TargetMode="External"/><Relationship Id="rId4" Type="http://schemas.openxmlformats.org/officeDocument/2006/relationships/hyperlink" Target="mailto:socdep@adm44.ru" TargetMode="External"/><Relationship Id="rId5" Type="http://schemas.openxmlformats.org/officeDocument/2006/relationships/hyperlink" Target="http://socdep.adm44.ru/" TargetMode="External"/><Relationship Id="rId6" Type="http://schemas.openxmlformats.org/officeDocument/2006/relationships/hyperlink" Target="consultantplus://offline/ref=A8587029A40D791899E91D1156025A5A434A586B16257FFE820DDD599DX8yFN" TargetMode="External"/><Relationship Id="rId7" Type="http://schemas.openxmlformats.org/officeDocument/2006/relationships/hyperlink" Target="consultantplus://offline/ref=A8587029A40D791899E91D1156025A5A434B576D10267FFE820DDD599DX8y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8:00Z</dcterms:created>
  <dc:creator>user</dc:creator>
  <dc:description/>
  <cp:keywords/>
  <dc:language>en-US</dc:language>
  <cp:lastModifiedBy>SamLab.ws</cp:lastModifiedBy>
  <dcterms:modified xsi:type="dcterms:W3CDTF">2015-12-17T11:48:00Z</dcterms:modified>
  <cp:revision>2</cp:revision>
  <dc:subject/>
  <dc:title> </dc:title>
</cp:coreProperties>
</file>