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05040"/>
                          <a:chOff x="0" y="0"/>
                          <a:chExt cx="9716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71.25pt" coordorigin="0,0" coordsize="1530,1425">
                <v:rect id="shape_0" stroked="f" o:allowincell="f" style="position:absolute;left:0;top:0;width:15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2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   "25" ноября 2014 года   № 483-а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определении уполномоченного исполнительного органа государственной власти Костромской области и утверждении порядка организации и осуществления регионального государственного контроля (надзора) в сфере социального обслуживания в Костром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целях реализации Федерального закона от 28 декабря 2013 года № 442-ФЗ «Об основах социального обслуживания граждан в Российской Федерации», Закона Костромской области от 27 октября № 575-5-ЗКО «О социальном обслуживания граждан в Костромской области»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Определить департамент социального обслуживания населения, опеки и попечительства Костромской области уполномоченным исполнительным органом государственной власти Костромской области по осуществлению регионального государственного контроля (надзора) в сфере социального обслуживания в Костр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перечень видов регионального государственного контроля (надзора) в сфере социального обслуживания в Костромской области согласно приложению № 1 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порядок  организации  и осуществления регионального государственного контроля (надзора) в сфере социального обслуживания в Костром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постановление  вступает в силу с 1 января 2015 года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4 г. №</w:t>
      </w:r>
      <w:r>
        <w:rPr>
          <w:sz w:val="28"/>
          <w:szCs w:val="28"/>
          <w:u w:val="single"/>
        </w:rPr>
        <w:t>483-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 регионального государственного контроля (надзор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фере социального обслуживания в 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sz w:val="28"/>
            <w:szCs w:val="28"/>
          </w:rPr>
        </w:r>
      </w:hyperlink>
    </w:p>
    <w:tbl>
      <w:tblPr>
        <w:tblW w:w="96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3119"/>
        <w:gridCol w:w="42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 (надз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в части подразделений, осуществляющих региональный государственный контроль (надзор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надзор) в сфере социального обслуживания в Костр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визионный отдел </w:t>
            </w:r>
            <w:r>
              <w:rPr>
                <w:bCs/>
                <w:sz w:val="28"/>
                <w:szCs w:val="28"/>
              </w:rPr>
              <w:t>департамента социальной защиты населения, опеки и попечительства Костромской области, отдел  организации и методологии социального обслуживания департамента социальной защиты населения, опеки и попечительства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</w:t>
            </w:r>
            <w:r>
              <w:rPr>
                <w:sz w:val="28"/>
                <w:szCs w:val="28"/>
              </w:rPr>
              <w:t xml:space="preserve">реализации семейной политики </w:t>
            </w:r>
            <w:r>
              <w:rPr>
                <w:bCs/>
                <w:sz w:val="28"/>
                <w:szCs w:val="28"/>
              </w:rPr>
              <w:t>департамента социальной защиты населения, опеки и попечительства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департамента социальной защиты населения, опеки и попечительства Костромской области</w:t>
            </w:r>
            <w:r>
              <w:rPr>
                <w:sz w:val="28"/>
                <w:szCs w:val="28"/>
              </w:rPr>
              <w:t xml:space="preserve">, первый заместитель директора </w:t>
            </w:r>
            <w:r>
              <w:rPr>
                <w:bCs/>
                <w:sz w:val="28"/>
                <w:szCs w:val="28"/>
              </w:rPr>
              <w:t>департамента социальной защиты населения, опеки и попечительства Костромской области</w:t>
            </w:r>
            <w:r>
              <w:rPr>
                <w:sz w:val="28"/>
                <w:szCs w:val="28"/>
              </w:rPr>
              <w:t xml:space="preserve">, заместители директора </w:t>
            </w:r>
            <w:r>
              <w:rPr>
                <w:bCs/>
                <w:sz w:val="28"/>
                <w:szCs w:val="28"/>
              </w:rPr>
              <w:t>департамента социальной защиты населения, опеки и попечительства Костромской области</w:t>
            </w:r>
            <w:r>
              <w:rPr>
                <w:sz w:val="28"/>
                <w:szCs w:val="28"/>
              </w:rPr>
              <w:t xml:space="preserve">,  начальник ревизионного отдела </w:t>
            </w:r>
            <w:r>
              <w:rPr>
                <w:bCs/>
                <w:sz w:val="28"/>
                <w:szCs w:val="28"/>
              </w:rPr>
              <w:t xml:space="preserve">департамента социальной защиты населения, опеки и попечительства Костромской области, главный специалист- эксперт </w:t>
            </w:r>
            <w:r>
              <w:rPr>
                <w:sz w:val="28"/>
                <w:szCs w:val="28"/>
              </w:rPr>
              <w:t xml:space="preserve">ревизионного отдела </w:t>
            </w:r>
            <w:r>
              <w:rPr>
                <w:bCs/>
                <w:sz w:val="28"/>
                <w:szCs w:val="28"/>
              </w:rPr>
              <w:t xml:space="preserve">департамента социальной защиты населения, опеки и попечительства Костромской области, ведущий специалист- эксперт </w:t>
            </w:r>
            <w:r>
              <w:rPr>
                <w:sz w:val="28"/>
                <w:szCs w:val="28"/>
              </w:rPr>
              <w:t xml:space="preserve">ревизионного отдела </w:t>
            </w:r>
            <w:r>
              <w:rPr>
                <w:bCs/>
                <w:sz w:val="28"/>
                <w:szCs w:val="28"/>
              </w:rPr>
              <w:t xml:space="preserve">департамента социальной защиты населения, опеки и попечительства Костромской области, начальник отдела организации и методологии социального обслуживания департамента социальной защиты населения, опеки и попечительства Костромской области, заместитель начальника отдела организации и методологии социального обслуживания департамента социальной защиты населения, опеки и попечительства Костромской области, главные специалисты-эксперты  отдела организации и методологии социального обслуживания департамента социальной защиты населения, опеки и попечительства Костромской области, начальник отдела </w:t>
            </w:r>
            <w:r>
              <w:rPr>
                <w:sz w:val="28"/>
                <w:szCs w:val="28"/>
              </w:rPr>
              <w:t xml:space="preserve">реализации семейной политики </w:t>
            </w:r>
            <w:r>
              <w:rPr>
                <w:bCs/>
                <w:sz w:val="28"/>
                <w:szCs w:val="28"/>
              </w:rPr>
              <w:t xml:space="preserve">департамента социальной защиты населения, опеки и попечительства Костромской области, заместитель начальника отдела </w:t>
            </w:r>
            <w:r>
              <w:rPr>
                <w:sz w:val="28"/>
                <w:szCs w:val="28"/>
              </w:rPr>
              <w:t xml:space="preserve">реализации семейной политики </w:t>
            </w:r>
            <w:r>
              <w:rPr>
                <w:bCs/>
                <w:sz w:val="28"/>
                <w:szCs w:val="28"/>
              </w:rPr>
              <w:t xml:space="preserve">департамента социальной защиты населения, опеки и попечительства Костромской области, консультант отдела </w:t>
            </w:r>
            <w:r>
              <w:rPr>
                <w:sz w:val="28"/>
                <w:szCs w:val="28"/>
              </w:rPr>
              <w:t xml:space="preserve">реализации семейной политики </w:t>
            </w:r>
            <w:r>
              <w:rPr>
                <w:bCs/>
                <w:sz w:val="28"/>
                <w:szCs w:val="28"/>
              </w:rPr>
              <w:t xml:space="preserve">департамента социальной защиты населения, опеки и попечительства Костромской области,  главные   специалисты-эксперты отдела </w:t>
            </w:r>
            <w:r>
              <w:rPr>
                <w:sz w:val="28"/>
                <w:szCs w:val="28"/>
              </w:rPr>
              <w:t>реализации семейной политики</w:t>
            </w:r>
            <w:r>
              <w:rPr>
                <w:bCs/>
                <w:sz w:val="28"/>
                <w:szCs w:val="28"/>
              </w:rPr>
              <w:t xml:space="preserve"> департамента социальной защиты населения, опеки и попечительства Костромской области, ведущий специалист-эксперт отдела </w:t>
            </w:r>
            <w:r>
              <w:rPr>
                <w:sz w:val="28"/>
                <w:szCs w:val="28"/>
              </w:rPr>
              <w:t>реализации семейной политики</w:t>
            </w:r>
            <w:r>
              <w:rPr>
                <w:bCs/>
                <w:sz w:val="28"/>
                <w:szCs w:val="28"/>
              </w:rPr>
              <w:t xml:space="preserve"> департамента социальной защиты населения, опеки и попечительства Костром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u w:val="single"/>
        </w:rPr>
        <w:t>483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регион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(надзора) в сфере 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Костромской обла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рганизации и осуществления регионального государственного контроля (надзора) в сфере социального обслуживания в Костромской области (далее – Порядок) разработан в соответствиис Федеральным законом от 28 декабря 2013 года№ 442-ФЗ «Об основах социального обслуживания граждан в Российской Федерации»,Законом Костромской области от 27 октября 2014 года № 575-5-ЗКО «О социальном обслуживания граждан в Костромской области» (далее - Закон Костромской области от 27 октября2014 года № 575-5-ЗКО) и регламентирует вопросы организации и осуществления регионального государственного контроля (надзора) в сфере социального обслуживания в Костромской области (далее - региональный государствен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иональный государственный контроль осуществляется департаментом социальной защиты населения, опеки и попечительства Костромской област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отношениям, связанным с осуществлением регионального государственного контроля, применяются положенияФедерального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</w:t>
      </w:r>
      <w:hyperlink r:id="rId6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(далее - Федеральный закон от 26 декабря 2008 года № 294-ФЗ) 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ом регионального государственного контроля является юридическое лицо независимо от его организационно-правовой формы и (или) индивидуальный предприниматель, осуществляющий социальное обслуживание в Костромской области (далее – поставщик соци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метом регионального государственного контроля является соблюдение поставщиками социальных услугтребований, установленных законодательством о социальном обслуживан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дачами регионального государственного контроляявляется предупреждение, выявление и пресечение нарушений поставщиками социальных услуг требований, установленных законодательством о социальном обслуживан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ональный государственный контроль осуществляется в формах, установленных частью 2 статьи 11 Закона Костромской области от 27 октября 2014 года № 575-5-З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гиональный государственный контроль осуществляется посредство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лановые проверки проводятся в соответствии с ежегодным планом проведения плановых проверок (далее - ежегодный план), разрабатываемым Департаментом на основании постановления Правительства Российской Федерации от 30 июня 2010 года № 489 </w:t>
        <w:br/>
        <w:t>«</w:t>
      </w:r>
      <w:hyperlink r:id="rId7">
        <w:r>
          <w:rPr>
            <w:rStyle w:val="InternetLink"/>
            <w:color w:val="000000"/>
            <w:sz w:val="28"/>
            <w:szCs w:val="28"/>
          </w:rPr>
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</w:r>
        <w:r>
          <w:rPr>
            <w:rStyle w:val="InternetLink"/>
            <w:iCs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жденный директором Департамента ежегодный план доводится до сведения заинтересованных лиц посредством его размещения на официальном сайте Департамента в информационно-телекоммуникационной сети «Интернет» либо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ой регистрации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поставщика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истечение срока исполнения поставщиком социальных услуг ранее выданного предписания об устранении выявленного нарушения требований законодательства в сфере соци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тупление в Департамент обращений, заявлений, информации, предусмотренных </w:t>
      </w:r>
      <w:hyperlink r:id="rId8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, </w:t>
      </w:r>
      <w:hyperlink r:id="rId9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, </w:t>
      </w:r>
      <w:hyperlink r:id="rId10">
        <w:r>
          <w:rPr>
            <w:rStyle w:val="InternetLink"/>
            <w:sz w:val="28"/>
            <w:szCs w:val="28"/>
          </w:rPr>
          <w:t>«в» пункта 2 части 2 статьи 10</w:t>
        </w:r>
      </w:hyperlink>
      <w:r>
        <w:rPr>
          <w:color w:val="000000"/>
          <w:sz w:val="28"/>
          <w:szCs w:val="28"/>
        </w:rPr>
        <w:t xml:space="preserve">Федерального закона от 26 декабря 2008 года </w:t>
      </w:r>
      <w:hyperlink r:id="rId11">
        <w:r>
          <w:rPr>
            <w:rStyle w:val="InternetLink"/>
            <w:color w:val="000000"/>
            <w:sz w:val="28"/>
            <w:szCs w:val="28"/>
          </w:rPr>
          <w:t>№ 294-ФЗ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иказ директора Департамента, изданный в соответствии с поручением Президента Российской Федерации, Правительства Российской Федерации,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Плановые и внеплановые проверки проводятся в форме документарной проверки и (или) выездной проверки в порядке, установленном соответственно статьями 11 и 12 Федерального закона от </w:t>
        <w:br/>
        <w:t>26 декабря 2008 года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целях проведения проверки Департаментом из числа его должностных лиц создается комиссия. Состав комиссии утверждается приказом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проведении проверки должностные лица Департамента обязаны исполнять требования, предусмотренные статьями 15 и 18 Федерального закона от 26 декабря 2008 года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 результатам проверки составляется акт проверки в соответствии с требованиями, предусмотренными статьей 16 Федерального закона от 26 декабря 2008 года № 29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отношении фактов нарушения требований законодательства должностными лицами Департамента принимаются меры в соответствии со статьей 17 Федерального закона от 26 декабря 2008 года № 29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став, последовательность и сроки выполнения административных процедур, права и обязанности должностных лиц Департамента и поставщиков социальных услуг при осуществлении регионального государственного контроля определяются в соответствии с Федеральным законом от 26 декабря 2008 года № 294-ФЗ административным регламентом, утверждаемым приказом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олжностные лица Департамент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регионального государ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и действия (бездействие) Департамента, а также должностных лиц, осуществляющих региональный государственный контроль, могут быть обжал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FBBEFCFA7B0B8FD98F2BA29DB2E77BE8E3CDAF68A67A78877B67F37695E1C85FC0AF4F7330956290440BBDXDI" TargetMode="External"/><Relationship Id="rId5" Type="http://schemas.openxmlformats.org/officeDocument/2006/relationships/hyperlink" Target="consultantplus://offline/ref=21202D8947C1D2E3F5CF976A2E94958858236622E446E5D393FB7FA2BFB4969383A0715B6BA923DALAOCN" TargetMode="External"/><Relationship Id="rId6" Type="http://schemas.openxmlformats.org/officeDocument/2006/relationships/hyperlink" Target="consultantplus://offline/ref=B2109F4E98A6A4CE76C94863EED9EDDB7CD76E1BE533F247B0CD978314D51761B9EB06F232500F59z5YAL" TargetMode="External"/><Relationship Id="rId7" Type="http://schemas.openxmlformats.org/officeDocument/2006/relationships/hyperlink" Target="consultantplus://offline/ref=2ADAE55FC9718045E5157875769BAC28CAF30EE1EE0D144C4D1F45078EC092DF67FECB5B0B04CE0D8C621A0Cy6xEO" TargetMode="External"/><Relationship Id="rId8" Type="http://schemas.openxmlformats.org/officeDocument/2006/relationships/hyperlink" Target="consultantplus://offline/ref=5495B9833E7E9AAF6A11676B59ADC8B12280C6719984DF6CE3272BE86DE667956309B006AB2271D0s4G0G" TargetMode="External"/><Relationship Id="rId9" Type="http://schemas.openxmlformats.org/officeDocument/2006/relationships/hyperlink" Target="consultantplus://offline/ref=5495B9833E7E9AAF6A11676B59ADC8B12280C6719984DF6CE3272BE86DE667956309B006AB2271D1s4G9G" TargetMode="External"/><Relationship Id="rId10" Type="http://schemas.openxmlformats.org/officeDocument/2006/relationships/hyperlink" Target="consultantplus://offline/ref=5495B9833E7E9AAF6A11676B59ADC8B12280C6719984DF6CE3272BE86DE667956309B006AB2273D1s4GBG" TargetMode="External"/><Relationship Id="rId11" Type="http://schemas.openxmlformats.org/officeDocument/2006/relationships/hyperlink" Target="consultantplus://offline/ref=B2109F4E98A6A4CE76C94863EED9EDDB7CD76E1BE533F247B0CD978314D51761B9EB06F232500F59z5Y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7:00Z</dcterms:created>
  <dc:creator>Vasiliev Anton</dc:creator>
  <dc:description/>
  <cp:keywords/>
  <dc:language>en-US</dc:language>
  <cp:lastModifiedBy>SamLab.ws</cp:lastModifiedBy>
  <dcterms:modified xsi:type="dcterms:W3CDTF">2015-12-17T11:47:00Z</dcterms:modified>
  <cp:revision>2</cp:revision>
  <dc:subject/>
  <dc:title> </dc:title>
</cp:coreProperties>
</file>