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т 13 ноября 2014 года № 464-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szCs w:val="28"/>
        </w:rPr>
        <w:t xml:space="preserve">О внесении изменений в постановление администрации Костромской области </w:t>
      </w:r>
      <w:r>
        <w:rPr>
          <w:b/>
          <w:caps/>
          <w:szCs w:val="28"/>
          <w:lang w:eastAsia="ru-RU"/>
        </w:rPr>
        <w:t>от 30 апреля 2009 года № 185-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В целях приведения нормативных правовых актов администрации Костромской области в соответствие с Федеральным законом от 28 декабря 2013 года № 442-ФЗ «Об основах социального обслуживания граждан в Российской Федерации», Федеральным законом от 29 декабря 2012 года                 № 273-ФЗ «Об образовании в Российской Федерации», Законом Костромской области от 27 октября 2014 года № 575-5-ЗКО «О социальном обслуживании граждан в Костромской области» администрация Костром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постановление администрации Костромской области от                    30 апреля 2009 года № 185-а «О нормах обеспечения одеждой, обувью, мягким инвентарем и питанием в областных государственных учреждениях социального обслужива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заголовок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ормативах обеспечения мягким инвентарем (одеждой, обувью, нательным бельем и постельными принадлежностями) и нормах питания в организациях социального обслуживания, находящихся в ведении Костромской област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«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8 декабря 2013 года </w:t>
        <w:br/>
        <w:t>№ 442-ФЗ «Об основах социального обслуживания граждан в Российской Федерации», Федеральным законом от 29 декабря 2012 года № 273-ФЗ «Об образовании в Российской Федерации», приказом Министерства труда и социальной защиты Российской Федерации от 30 июля 2014 года № 505н «Об утверждении рекомендуемых нормативов обеспечения мягким инвентарем получателей социальных услуг в стационарной форме социального обслуживания», приказом Министерства труда и социальной защиты Российской Федерации от 13 августа 2014 года № 552н «Об утверждении рекомендуемых норм питания при предоставлении социальных услуг в стационарной форме», Законом Костромской области от 27 октября 2014 года № 575-5-ЗКО «О социальном обслуживании граждан в Костром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Костромской области ПОСТАНОВЛЯЕТ: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Cs w:val="28"/>
        </w:rPr>
        <w:tab/>
        <w:t>3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1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Cs w:val="28"/>
          </w:rPr>
          <w:t>1) нормативы</w:t>
        </w:r>
      </w:hyperlink>
      <w:r>
        <w:rPr>
          <w:color w:val="000000"/>
          <w:szCs w:val="28"/>
        </w:rPr>
        <w:t xml:space="preserve"> обеспечения мягким инвентарем (одеждой, обувью, нательным бельем и постельными принадлежностями) воспитанников организаций социального обслуживания, находящихся в ведении Костромской области (социально-реабилитационных центров, социальных приютов, социально-реабилитационных центров для детей с ограниченными возможностями, детского дома-интерната для умственно отсталых детей) (приложение №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4">
        <w:r>
          <w:rPr>
            <w:rStyle w:val="InternetLink"/>
            <w:color w:val="000000"/>
            <w:szCs w:val="28"/>
          </w:rPr>
          <w:t>2) норм</w:t>
        </w:r>
      </w:hyperlink>
      <w:r>
        <w:rPr>
          <w:color w:val="000000"/>
          <w:szCs w:val="28"/>
        </w:rPr>
        <w:t>ативы обеспечения мягким инвентарем (одеждой, обувью, нательным бельем и постельными принадлежностями) в организациях социального обслуживания, находящихся в ведении Костромской области (домах-интернатах для престарелых и инвалидов, специальных домах-интернатах для престарелых и инвалидов, геронтологических центрах) (приложение № 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нормативы обеспечения мягким инвентарем (одеждой, обувью, нательным бельем и постельными принадлежностями) в организациях социального обслуживания, находящихся в ведении Костромской области (психоневрологических интернатах) (приложение № 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5">
        <w:r>
          <w:rPr>
            <w:rStyle w:val="InternetLink"/>
            <w:color w:val="000000"/>
            <w:szCs w:val="28"/>
          </w:rPr>
          <w:t>4) норм</w:t>
        </w:r>
      </w:hyperlink>
      <w:r>
        <w:rPr>
          <w:color w:val="000000"/>
          <w:szCs w:val="28"/>
        </w:rPr>
        <w:t>ативы обеспечения мягким инвентарем (одеждой, обувью, нательным бельем и постельными принадлежностями) в отделениях милосердия домов-интернатов (приложение № 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нормы питания в организациях социального обслуживания, находящихся в ведении Костромской области (социально-реабилитационных центрах, социальных приютах, социально-реабилитационных центрах для детей с ограниченными возможностями, детском доме-интернате для умственно отсталых детей) (приложение </w:t>
        <w:br/>
        <w:t>№ 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) нормы питания в организациях социального обслуживания, находящихся в ведении Костромской области (домах-интернатах для престарелых и инвалидов, специальных домах-интернатах для престарелых и инвалидов, геронтологических центрах, психоневрологических интернатах) (приложение № 6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) нормы питания проживающих в организациях социального обслуживания, находящихся в ведении Костромской области, с заболеваниями желудочно-кишечного тракта (приложение № 7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8) нормы питания проживающих в организациях социального обслуживания, находящихся в ведении Костромской области, с заболеванием сахарным диабетом (приложение № 8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) в пункте 2 слово «нормы» заменить словами «нормативы и норм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3. Департаменту социальной защиты населения, опеки и попечительства Костром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ежегодно при утверждении смет расходов (планов финансово-хозяйственной деятельности) организаций социального обслуживания, находящихся в ведении Костромской области, включать расходы на обеспечение мягким инвентарем (одеждой, обувью, нательным бельем и постельными принадлежностями) и питанием проживающих исходя из утвержденных настоящим постановлением нормативов и норм за счет средств, предусмотренных на указанные цели в областном бюджете, и средств, полученных организациями социального обслуживания от предпринимательской и иной,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обеспечить контроль за соблюдением организациями социального обслуживания, находящимися в ведении Костромской области, установленных нормативов обеспечения мягким инвентарем (одеждой, обувью, нательным бельем и постельными принадлежностями) и норм пита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4. Контроль за исполнением настоящего постановл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политики в сфере социального обеспечения граждан, опеки и попечительств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) в пункте 5 слова «со дня официального опубликования» заменить словами «со дня его официального опубликов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8) нормы обеспечения одеждой, обувью и мягким инвентарем воспитанников областных государственных учреждений социального обслуживания (социально-реабилитационных центров, социальных приютов, социально-реабилитационных центров для детей с ограниченными возможностями, детского дома-интерната для умственно отсталых детей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Cs w:val="28"/>
        </w:rPr>
        <w:t>приложение № 1) изложить в новой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) в нормах обеспечения одеждой, обувью и мягким инвентарем в областных государственных учреждениях социального обслуживания (домах-интернатах для престарелых и инвалидов, специальных домах-интернатах для престарелых и инвалидов, геронтологических центрах) (приложение № 2)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ативы обеспечения мягким инвентарем (одеждой, обувью, нательным бельем и постельными принадлежностями) в организациях социального обслуживания, находящихся в ведении Костромской области (домах-интернатах для престарелых и инвалидов, специальных домах-интернатах для престарелых и инвалидов, геронтологических центрах)»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1 слова «наименование мягкого инвентаря» заменить словами «наименование мягкого инвентаря (одежды, обуви, нательного белья и постельных принадлежностей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0) в нормах обеспечения одеждой, обувью и мягким инвентарем в областных государственных учреждениях социального обслуживания (психоневрологических интернатах) (приложение № 3)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ативы обеспечения мягким инвентарем (одеждой, обувью, нательным бельем и постельными принадлежностями) в организациях социального обслуживания, находящихся в ведении Костромской области  (психоневрологических интернатах)»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1 слова «наименование мягкого инвентаря» заменить словами «наименование мягкого инвентаря (одежды, обуви, нательного белья и постельных принадлежностей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1) в нормах обеспечения одеждой, обувью и мягким инвентарем в отделениях милосердия домов-интернатов (приложение № 4)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ативы обеспечения мягким инвентарем (одеждой, обувью, нательным бельем и постельными принадлежностями) в отделениях милосердия домов-интернат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1 слова «наименование мягкого инвентаря» заменить словами «наименование мягкого инвентаря (одежды, обуви, нательного белья и постельных принадлежностей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12) в нормах обеспечения питанием в областных государственных учреждениях социального обслуживания (социально-реабилитационных центрах, социальных приютах, социально-реабилитационных центрах для детей с ограниченными возможностями, детском доме-интернате для умственно отсталых детей) (приложение № 5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ы питания в организациях социального обслуживания, находящихся в ведении Костромской области (социально-реабилитационных центрах, социальных приютах, социально-реабилитационных центрах для детей с ограниченными возможностями, детском доме-интернате для умственно отсталых детей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меча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2. Допускается производить замену отдельных продуктов питания в соответствии с Инструкцией по организации лечебного питания в лечебно-профилактических учреждениях, утвержденной приказом Министерства здравоохранения Российской Федерации от  5 августа           2003 года № 330 «О мерах по совершенствованию лечебного питания в лечебно-профилактических учреждениях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ы 3, 4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5 слово «обеспечения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второй пункта 7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3) в нормах обеспечения питанием в областных государственных учреждениях социального обслуживания (домах-интернатах для престарелых и инвалидов, специальных домах-интернатах для престарелых и инвалидов, геронтологических центрах, психоневрологических интернатах) (приложение № 6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ы питания в организациях социального обслуживания, находящихся в ведении Костромской области (домах-интернатах для престарелых и инвалидов, специальных домах-интернатах для престарелых и инвалидов, геронтологических центрах, психоневрологических интернатах)»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римеча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Примечание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ается производить замену отдельных продуктов питания в соответствии с Инструкцией по организации лечебного питания в лечебно-профилактических учреждениях, утвержденной приказом Министерства здравоохранения Российской Федерации от  5 августа           2003 года № 330 «О мерах по совершенствованию лечебного питания в лечебно-профилактических учреждениях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4) в нормах обеспечения питанием проживающих в областных государственных учреждениях социального обслуживания с заболеваниями желудочно-кишечного тракта (приложение № 7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ы питания проживающих в организациях социального обслуживания, находящихся в ведении Костромской области, с заболеваниями желудочно-кишечного тракт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римеча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Примеча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ается производить замену отдельных продуктов питания в соответствии с Инструкцией по организации лечебного питания в лечебно-профилактических учреждениях, утвержденной приказом Министерства здравоохранения Российской Федерации от 5 августа               2003 года № 330 «О мерах по совершенствованию лечебного питания в лечебно-профилактических учреждениях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5) в нормах обеспечения питанием проживающих в областных государственных учреждениях социального обслуживания с заболеванием сахарным диабетом (приложение № 8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оловок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Нормы питания проживающих в организациях социального обслуживания, находящихся в ведении Костромской области, с заболеванием сахарным диабето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римеча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Примеча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8"/>
        </w:rPr>
        <w:t>допускается производить замену отдельных продуктов питания в соответствии с Инструкцией по организации лечебного питания в лечебно-профилактических учреждениях, утвержденной приказом Министерства здравоохранения Российской Федерации от 5 августа 2003 года № 330 «О мерах по совершенствованию лечебного питания в лечебно-профилактических учреждениях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 1 января 2015 года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4111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111" w:hanging="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szCs w:val="28"/>
        </w:rPr>
        <w:t>от «13» ноября 2014 года №464-а</w:t>
      </w:r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</w:t>
      </w:r>
      <w:hyperlink r:id="rId6">
        <w:r>
          <w:rPr>
            <w:rStyle w:val="InternetLink"/>
            <w:b/>
            <w:bCs/>
            <w:color w:val="000000"/>
            <w:szCs w:val="28"/>
            <w:u w:val="none"/>
          </w:rPr>
          <w:t>ОРМАТИВЫ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обеспечения мягким инвентарем (одеждой, обувью, нательным бельем и постельными принадлежностями) воспитанников организаций социального обслуживания, находящихся в ведении Костромской области (социально-реабилитационных центров, социальных приютов, социально-реабилитационных центров для детей с ограниченными возможностями, детского дома-интерната для умственно отсталых детей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1339"/>
        <w:gridCol w:w="948"/>
        <w:gridCol w:w="948"/>
        <w:gridCol w:w="948"/>
        <w:gridCol w:w="948"/>
      </w:tblGrid>
      <w:tr>
        <w:trPr>
          <w:tblHeader w:val="true"/>
          <w:trHeight w:val="23" w:hRule="atLeast"/>
        </w:trPr>
        <w:tc>
          <w:tcPr>
            <w:tcW w:w="4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мягкого инвентаря (одежды, обуви, нательного белья и постельных принадлежностей)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 одного воспитанника школьного возраста  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 одного воспитанника  дошкольного возраста </w:t>
            </w:r>
          </w:p>
        </w:tc>
      </w:tr>
      <w:tr>
        <w:trPr>
          <w:tblHeader w:val="true"/>
          <w:trHeight w:val="23" w:hRule="atLeast"/>
        </w:trPr>
        <w:tc>
          <w:tcPr>
            <w:tcW w:w="4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носки,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лет)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носки,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лет) 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Верхняя пальтовая группа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льто зимнее, шуба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льто демисезонное, куртка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Верхняя костюмно-платьевая группа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юм шерстяной для школы (для мальчика)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юм шерстяной для школы (для девочки)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убашка школьная белая хлопчатобумажная для мальчика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 и обувь спортивные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юм лыжный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юмы летний и шерстяной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тье (юбка, блузка)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алат домашний для девочки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убашка для мальчика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юм шерстяной (праздничный) для мальчика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стюм летний (праздничный) для мальчика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итер (джемпер) шерстяной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бочая одежда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тье шерстяное (праздничное)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тье летнее (праздничное)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йтузы для девочки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мень брючный для мальчика (подтяжки)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Нательное белье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юстгальтер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рико для девочки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русы спортивные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Шорты   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айка   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утболка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ток носовой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сочник, купальник, плавки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рочка ночная, пижама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 xml:space="preserve">Передник, нагрудник для дошкольников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Чулочно-носочные изделия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оски, гольфы хлопчатобумажные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лготки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едметы личной гигиены для девочек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 Головные уборы и галантерейные изделия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ловной убор летний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ловной убор летний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Шарф полушерстяной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Шапка спортивная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Шапочка резиновая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чатки (варежки)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ртфель, сумка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Чемодан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 Обувь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отинки (туфли, сандалии, кроссовки)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почки домашние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ленки (утепленная обувь)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 Постельные принадлежности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стыня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одеяльник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волочка для подушки нижняя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волочка для подушки верхняя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лотенце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лотенце махровое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деяло шерстяное или ватное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деяло байковое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атрац  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крывало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ушка            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врик прикроватный          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Воспитанники школьного и дошкольного возраста, находящиеся в дневном или стационарном отделении реабилитационного центра для детей с ограниченными возможностями, обеспечиваются по данным нормативам только постельны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 Нормативы обеспечения, предусмотренные настоящим приложением, не распространяются на детей-сирот и детей, оставшихся без попечения родителей, лиц из числа детей-сирот и детей, оставшихся без попечения родителей, а также обучающихся, потерявших в период обучения обоих или единственного родителя, выпускников государственных областных и муниципальных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536BE3EC625B27793B34BFC6BAC813F102BE12C9F22C1B78EEB17A48CCF8480BE035DTBbEK" TargetMode="External"/><Relationship Id="rId3" Type="http://schemas.openxmlformats.org/officeDocument/2006/relationships/hyperlink" Target="consultantplus://offline/ref=0C7EDE5664CB58C4EC2202BE826BD24F9DF4BBC8513C39E301916FBCBE03BBC818800C542229C89BC042B0BCwCI" TargetMode="External"/><Relationship Id="rId4" Type="http://schemas.openxmlformats.org/officeDocument/2006/relationships/hyperlink" Target="consultantplus://offline/ref=47EDE887F1FD97454B953DAECB49E138768AF4A7246AA05113925F69E5E6A73EDBA9ABDA0B7983201E2B46U3xEI" TargetMode="External"/><Relationship Id="rId5" Type="http://schemas.openxmlformats.org/officeDocument/2006/relationships/hyperlink" Target="consultantplus://offline/ref=0BEE2D67155AB4707E5CD28C62BA26A453197EEE800590E3910272FED4047D336015C7916F10030B479026X4zEI" TargetMode="External"/><Relationship Id="rId6" Type="http://schemas.openxmlformats.org/officeDocument/2006/relationships/hyperlink" Target="consultantplus://offline/ref=0C7EDE5664CB58C4EC2202BE826BD24F9DF4BBC8513C39E301916FBCBE03BBC818800C542229C89BC042B0BCw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6:00Z</dcterms:created>
  <dc:creator>user</dc:creator>
  <dc:description/>
  <cp:keywords/>
  <dc:language>en-US</dc:language>
  <cp:lastModifiedBy>SamLab.ws</cp:lastModifiedBy>
  <dcterms:modified xsi:type="dcterms:W3CDTF">2015-12-17T11:46:00Z</dcterms:modified>
  <cp:revision>2</cp:revision>
  <dc:subject/>
  <dc:title>АДМИНИСТРАЦИЯ КОСТРОМСКОЙ ОБЛАСТИ</dc:title>
</cp:coreProperties>
</file>