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октября 2014 г. N 446-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МЕЖВЕДОМСТВЕННОГО ВЗАИМОДЕЙСТВИЯ ИСПОЛНИ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КОСТРОМСКОЙ ОБЛАСТИ ПР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И СОЦИАЛЬНЫХ УСЛУГ И СОЦИАЛЬНОГО СОПРОВО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27 октября 2014 года N 575-5-ЗКО "О социальном обслуживании граждан в Костромской области" администрация Костром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межведомственного взаимодействия исполнительных органов государственной власти Костромской области при предоставлении социальных услуг и социального сопров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5 года и подлежит официальному опубликованию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СИТНИ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4 г. N 446-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жведомственного взаимодействия исполнитель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Костромской области пр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и социальных услуг и социального сопрово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ок межведомственного взаимодействия исполнительных органов государственной власти Костромской области при предоставлении социальных услуг и социального сопровождения (далее - Порядок)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27 октября 2014 года N 575-5-ЗКО "О социальном обслуживании граждан в Костромской области", в целях повышения качества и эффективности предоставления социальных услуг, а также содействия в предоставлении медицинской, психологической, педагогической, юридической помощи, не относящейся к социальным услугам (далее - социальное сопровождение), и определяет основы межведомственного взаимодействия исполнительных органов государственной власти Костромской области при предоставлении социальных услуг и социального сопровождения (далее - межведомственное взаимодейств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ведомственное взаимодействие осуществляется на принципах адресности, ответственности, обязательности, сотрудничества, своевременности, системности и согласованности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ординатором межведомственного взаимодействия является департамент социальной защиты населения, опеки и попечительств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жведомственное взаимодействие осуществляется путем представления информации, необходимой для оказания гражданам социальных услуг и социального сопровождения, на основе регламента межведомственного взаимодействия органов государственной власти Костромской области в связи с реализацией полномочий в сфере социального обслуживания (далее - регламент), определяющего перечень исполнительных органов государственной власти Костромской области, осуществляющих межведомственное взаимодействие (далее - участники межведомственного взаимодействия), а также содержание и порядок их действий в связи с реализацией полномочий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жведомственное взаимодействие участников межведомственного взаимодействия с территориальными органами федеральных органов исполнительной власти в Костромской области осуществляется на основании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изационно-техническое обеспечение деятельности участников межведомственного взаимодействия определяется соглашениями, заключенными в соответствии с настоящим Порядком, и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FB840D8055EF9D60D582B331AF3C303CFB560E428137C86CB74A9E8C1B1FAD4CE6B9924D348F9S6C6H" TargetMode="External"/><Relationship Id="rId3" Type="http://schemas.openxmlformats.org/officeDocument/2006/relationships/hyperlink" Target="consultantplus://offline/ref=C26FB840D8055EF9D60D46262576AFC807C2ED6DE6281E2BD9942FF4BFC8BBAD938132DB60DE48F9630EF0S9C9H" TargetMode="External"/><Relationship Id="rId4" Type="http://schemas.openxmlformats.org/officeDocument/2006/relationships/hyperlink" Target="consultantplus://offline/ref=C26FB840D8055EF9D60D582B331AF3C303CFB560E428137C86CB74A9E8C1B1FAD4CE6B9924D348F9S6C6H" TargetMode="External"/><Relationship Id="rId5" Type="http://schemas.openxmlformats.org/officeDocument/2006/relationships/hyperlink" Target="consultantplus://offline/ref=C26FB840D8055EF9D60D46262576AFC807C2ED6DE6281E2BD9942FF4BFC8BBAD938132DB60DE48F9630EF0S9C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2:00Z</dcterms:created>
  <dc:creator>Dep_par_043</dc:creator>
  <dc:description/>
  <cp:keywords/>
  <dc:language>en-US</dc:language>
  <cp:lastModifiedBy>SamLab.ws</cp:lastModifiedBy>
  <dcterms:modified xsi:type="dcterms:W3CDTF">2015-12-17T11:42:00Z</dcterms:modified>
  <cp:revision>2</cp:revision>
  <dc:subject/>
  <dc:title>АДМИНИСТРАЦИЯ КОСТРОМСКОЙ ОБЛАСТИ</dc:title>
</cp:coreProperties>
</file>