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4 г. N 445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НЯТ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ЧИСЛА ЛИЦ, ОСВОБОЖДАЕМЫХ ИЗ МЕСТ ЛИ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Ы, ЗА КОТОРЫМИ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УСТАНОВЛЕН АДМИНИСТРАТИВНЫЙ НАДЗОР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ТОРЫЕ ЧАСТИЧНО ИЛИ ПОЛНОСТЬЮ УТРАТИЛИ СПОСОБ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АМООБСЛУЖИВАНИЮ, НА СОЦИАЛЬНОЕ ОБСЛУЖИВАНИЕ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ЦИОНАРНЫЕ ОРГАНИЗАЦИИ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ПЕЦИАЛЬНЫМ СОЦИАЛЬНЫМ ОБСЛУЖИВА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27 октября 2014 года N 575-5-ЗКО "О социальном обслуживании граждан в Костромской област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. N 445-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ия граждан из числа лиц, освобожд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мест лишения свободы, за которыми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законодательством Российской Федерации установле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надзор, и которые частично или пол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ратили способность к самообслуживанию, на социаль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е в стационарные организации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со специальным социальным обслужива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 (далее - Порядок) разработан 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27 октября 2014 года N 575-5-ЗКО "О социальном обслуживании граждан в Костромской области" и определяет правила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и которые частично или полностью утратили способность к самообслуживанию (далее - граждане, состоящие под административным надзором), на социальное обслуживание в стационарные организации социального обслуживания со специальным социальным обслуживанием, расположенные на территории Костромской области (далее - организации со специальным социальным обслужи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ление граждан, состоящих под административным надзором, в организации со специальным социальным обслуживанием осуществляется исполнительным органом государственной власти Костромской области, уполномоченным в сфере социального обслуживания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м органом государственной власти Костромской области, уполномоченным в сфере социального обслуживания, является департамент социальной защиты населения, опеки и попечительства Костромс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ем граждан, состоящих под административным надзором, в организации со специальным социальным обслуживанием осуществляется на основании направления (путевки), выданного (выданной)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направлению (путевке) прилагаются документы, необходимые для направления в организации со специальным социальным обслуживанием, перечень которых установлен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, документы, предусмотренные порядком предоставления социальных услуг поставщиками социальных услуг в Костромской области, установленным администрацией Костромской области, а также индивидуальная программа предоставления социальных услуг, выданна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ин, состоящий под административным надзором, должен обратиться в организацию со специальным социальным обслуживанием в течение 30 календарных дней со дня выдачи направления (путевки)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ступлении гражданина, состоящего под административным надзором, в организацию со специальным социальным обслуживанием с ним заключается договор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день поступления гражданина, состоящего под административным надзором, в организацию со специальным социальным обслуживанием на него формируется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упивший в организацию со специальным социальным обслуживанием гражданин, состоящий под административным надзором, приказом руководителя зачисляется в списочный состав проживающих, осматривается врачом, проходит санитарную обработку и размещается на 7 календарных дней в приемно-карантинн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ин, состоящий под административным надзором, поступивший в организацию со специальным социальным обслуживанием, обеспечивается мягким инвентарем согласно установленным администрацией Костромской области норма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гистрация гражданина, состоящего под административным надзором, поступившего в организацию со специальным социальным обслуживанием, осуществляется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ля 1995 года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уководитель организации со специальным социальным обслуживанием в течение 3 рабочих дней со дня поступления гражданина, состоящего под административным надзором, направляет в орган внутренних дел по месту установления административного надзора сведения о регистрации в организации со специальным социальным обслуживанием гражданина, состоящего под административным надз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106BEFB46F3DB149ABB5352FE9C60A090968A0D3211B68B24A691DE73A464AEAFF5D3D85FA80CGFBBH" TargetMode="External"/><Relationship Id="rId3" Type="http://schemas.openxmlformats.org/officeDocument/2006/relationships/hyperlink" Target="consultantplus://offline/ref=84D106BEFB46F3DB149AA55E4492C06BA49DCE870F321CE1D47BFDCC897AAE33E9E0AC919C52AB0CF20A80G9B2H" TargetMode="External"/><Relationship Id="rId4" Type="http://schemas.openxmlformats.org/officeDocument/2006/relationships/hyperlink" Target="consultantplus://offline/ref=84D106BEFB46F3DB149ABB5352FE9C60A090968A0D3211B68B24A691DE73A464AEAFF5D3D85FA80CGFBBH" TargetMode="External"/><Relationship Id="rId5" Type="http://schemas.openxmlformats.org/officeDocument/2006/relationships/hyperlink" Target="consultantplus://offline/ref=84D106BEFB46F3DB149AA55E4492C06BA49DCE870F321CE1D47BFDCC897AAE33E9E0AC919C52AB0CF20A80G9B2H" TargetMode="External"/><Relationship Id="rId6" Type="http://schemas.openxmlformats.org/officeDocument/2006/relationships/hyperlink" Target="consultantplus://offline/ref=84D106BEFB46F3DB149ABB5352FE9C60A090978F0D3F11B68B24A691DE73A464AEAFF5D3D85FAA0DGFB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1:00Z</dcterms:created>
  <dc:creator>Dep_par_043</dc:creator>
  <dc:description/>
  <cp:keywords/>
  <dc:language>en-US</dc:language>
  <cp:lastModifiedBy>SamLab.ws</cp:lastModifiedBy>
  <dcterms:modified xsi:type="dcterms:W3CDTF">2015-12-17T11:41:00Z</dcterms:modified>
  <cp:revision>2</cp:revision>
  <dc:subject/>
  <dc:title>АДМИНИСТРАЦИЯ КОСТРОМСКОЙ ОБЛАСТИ</dc:title>
</cp:coreProperties>
</file>