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октября 2014 г. N 425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ОБЕСПЕЧЕНИЯ ПЛОЩАДЬЮ ЖИ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МЕЩЕНИЙ ПРИ ПРЕДОСТАВЛЕНИИ СОЦИАЛЬНЫХ УСЛУГ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ункта 5 статьи 8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ия площадью жилых помещений при предоставлении социальных услуг организациями социального обслуживания Костромской области на одного получател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2 октября 2014 года N 425-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площадью жилых помещений пр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организациями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стромской области на одного получателя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143"/>
        <w:gridCol w:w="18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й социальн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площади жилых помещений не менее (кв. м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-интернаты для престарелых и инвалидов, геронтологические центры, специальные дома-интернаты для престарелых и инвалидов, отделения стационарного социального обслуживания центров социального обслуживания, в том числе комплекс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неврологические интернаты для престарелых и инвали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е дома - интернаты для умственно отсталых детей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до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для детей-сирот и детей, оставшихся без попечения родителей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до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реабилитационные центры для несовершеннолетних, реабилитационные центры для детей и подростков с ограниченными возможностям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до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и (при условии совместного пребывания с несовершеннолетним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EBBBA937FB5F041CB81C821896D5D40F41B77023C706F7A9D4FFB677B09E3C1B695081A38EA49e00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Dep_par_043</dc:creator>
  <dc:description/>
  <cp:keywords/>
  <dc:language>en-US</dc:language>
  <cp:lastModifiedBy>SamLab.ws</cp:lastModifiedBy>
  <dcterms:modified xsi:type="dcterms:W3CDTF">2015-12-17T11:38:00Z</dcterms:modified>
  <cp:revision>2</cp:revision>
  <dc:subject/>
  <dc:title>АДМИНИСТРАЦИЯ КОСТРОМСКОЙ ОБЛАСТИ</dc:title>
</cp:coreProperties>
</file>