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октября 2014 г. N 424-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ПРЕДЕЛЕНИИ УПОЛНОМОЧЕННОГО ИС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 ГОСУДАРСТВЕННОЙ ВЛАСТИ КОСТРОМ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администрация Костром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 департамент социальной защиты населения, опеки и попечительства Костромской области уполномоченным исполнительным органом государственной власти Костромской области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5 года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СИ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C8ADE67FEB41028825ED3DE8089BD885B285DA77B422E6BA78DF396AAF373099031D7C66D723F05z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6:00Z</dcterms:created>
  <dc:creator>Dep_par_043</dc:creator>
  <dc:description/>
  <cp:keywords/>
  <dc:language>en-US</dc:language>
  <cp:lastModifiedBy>SamLab.ws</cp:lastModifiedBy>
  <dcterms:modified xsi:type="dcterms:W3CDTF">2015-12-17T11:36:00Z</dcterms:modified>
  <cp:revision>2</cp:revision>
  <dc:subject/>
  <dc:title>АДМИНИСТРАЦИЯ КОСТРОМСКОЙ ОБЛАСТИ</dc:title>
</cp:coreProperties>
</file>