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УБЕРНАТОР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октября 2014 г. N 2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ГУБЕРНАТ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СТРОМСКОЙ ОБЛАСТИ ОТ 20.12.2007 N 53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иведения нормативных правовых актов губернатора Костромской области в соответствие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7 октября 2014 года N 575-5-ЗКО "О социальном обслуживании граждан в Костромской област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социальной защиты населения, опеки и попечительства Костромской области (приложение N 1), утвержденное постановлением губернатора Костромской области от 20 декабря 2007 года N 532 "О департаменте социальной защиты населения, опеки и попечительства Костромской области" (в редакции постановлений губернатора Костромской области от 16.06.2008 N 206, от 10.10.2008 N 351, от 24.04.2009 N 90, от 23.07.2009 N 152, от 29.10.2009 N 239, от 18.04.2011 N 48, от 21.10.2011 N 153, от 28.12.2011 N 179, от 19.03.2012 N 74, от 20.11.2012 N 255, от 28.11.2012 N 268, от 15.02.2013 N 26, от 12.04.2013 N 62, от 09.09.2013 N 158, от 01.11.2013 N 211, от 16.09.2014 N 180, от 17.10.2014 N 210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6.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6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6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7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8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одпункте 6 пункта 87</w:t>
        </w:r>
      </w:hyperlink>
      <w:r>
        <w:rPr/>
        <w:t xml:space="preserve"> слово "учреждения" в соответствующих падежах заменить словом "организации" в соответствующих пад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5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2. Организация деятельности по предоставлению социальных услуг гражданам, признанным нуждающимися в социальном обслуживании, при наличии обстоятельств, указанных в </w:t>
      </w:r>
      <w:hyperlink r:id="rId16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r:id="rId17">
        <w:r>
          <w:rPr>
            <w:rStyle w:val="InternetLink"/>
            <w:color w:val="0000FF"/>
          </w:rPr>
          <w:t>7 части 1 статьи 15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, и иных обстоятельств, которые признаны ухудшающими или способными ухудшить условия жизнедеятельности граждан, социальной поддержке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организациях), социальной поддержке ветеранов труда, лиц, проработавших в тылу в период Великой Отечественной войны 1941-1945 годов, семей, имеющих детей (в том числе многодетных семей, одиноких родителей), жертв политических репрессий, малоимущих граждан, выплате иных социальных пособ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2.1. В области социального обслуживания населения в пределах полномочий, определ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на территории Костромской области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ение размера платы за предоставление социальных услуг в организациях социального обслуживания Костромской области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номенклатуры организаций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порядка расходования средств, образовавшихся в результате взимания платы за предоставление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еречня социальных услуг, предоставляемых организациями социального обслуживания Костромской области, по организациям социального обслуживания Костромской области и их отде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нятие решения о признании граждан нуждающимися в социальном обслуживании либо об отказе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ление индивидуальных программ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уществление межведомственного взаимодействия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и ведения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латного доступа к информации о поставщиках социальных услуг, предоставляемых ими социальных услугах, видах социальных услуг, сроках, порядке и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я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и реализации мероприятий по формированию рынка социальных услуг, в том числе по развитию негосударственных организац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и апробации методик и технологий в сфере социального обслужива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EDF8EBB3DACE3441BCBD4D4064DE64311C2E969C16D295Cl675G" TargetMode="External"/><Relationship Id="rId3" Type="http://schemas.openxmlformats.org/officeDocument/2006/relationships/hyperlink" Target="consultantplus://offline/ref=4B3D095367D5B4F26206085B91FFDB4E3AD2D6B63FACEE1344948F895144EC14568DB02B8560295B669515lF7DG" TargetMode="External"/><Relationship Id="rId4" Type="http://schemas.openxmlformats.org/officeDocument/2006/relationships/hyperlink" Target="consultantplus://offline/ref=4B3D095367D5B4F26206085B91FFDB4E3AD2D6B63FACEE174F948F895144EC14568DB02B8560295B669715lF74G" TargetMode="External"/><Relationship Id="rId5" Type="http://schemas.openxmlformats.org/officeDocument/2006/relationships/hyperlink" Target="consultantplus://offline/ref=4B3D095367D5B4F26206085B91FFDB4E3AD2D6B63FACEE174F948F895144EC14568DB02B8560295B669716lF7EG" TargetMode="External"/><Relationship Id="rId6" Type="http://schemas.openxmlformats.org/officeDocument/2006/relationships/hyperlink" Target="consultantplus://offline/ref=4B3D095367D5B4F26206085B91FFDB4E3AD2D6B63FACEE174F948F895144EC14568DB02B8560295B669619lF7EG" TargetMode="External"/><Relationship Id="rId7" Type="http://schemas.openxmlformats.org/officeDocument/2006/relationships/hyperlink" Target="consultantplus://offline/ref=4B3D095367D5B4F26206085B91FFDB4E3AD2D6B63FACEE174F948F895144EC14568DB02B85602Bl579G" TargetMode="External"/><Relationship Id="rId8" Type="http://schemas.openxmlformats.org/officeDocument/2006/relationships/hyperlink" Target="consultantplus://offline/ref=4B3D095367D5B4F26206085B91FFDB4E3AD2D6B63FACEE174F948F895144EC14568DB02B85602Cl57BG" TargetMode="External"/><Relationship Id="rId9" Type="http://schemas.openxmlformats.org/officeDocument/2006/relationships/hyperlink" Target="consultantplus://offline/ref=4B3D095367D5B4F26206085B91FFDB4E3AD2D6B63FACEE174F948F895144EC14568DB02B8560295B669719lF7AG" TargetMode="External"/><Relationship Id="rId10" Type="http://schemas.openxmlformats.org/officeDocument/2006/relationships/hyperlink" Target="consultantplus://offline/ref=4B3D095367D5B4F26206085B91FFDB4E3AD2D6B63FACEE174F948F895144EC14568DB02B8560295B669613lF7EG" TargetMode="External"/><Relationship Id="rId11" Type="http://schemas.openxmlformats.org/officeDocument/2006/relationships/hyperlink" Target="consultantplus://offline/ref=4B3D095367D5B4F26206085B91FFDB4E3AD2D6B63FACEE174F948F895144EC14568DB02B8560295B669613lF79G" TargetMode="External"/><Relationship Id="rId12" Type="http://schemas.openxmlformats.org/officeDocument/2006/relationships/hyperlink" Target="consultantplus://offline/ref=4B3D095367D5B4F26206085B91FFDB4E3AD2D6B63FACEE174F948F895144EC14568DB02B8560295B669614lF7EG" TargetMode="External"/><Relationship Id="rId13" Type="http://schemas.openxmlformats.org/officeDocument/2006/relationships/hyperlink" Target="consultantplus://offline/ref=4B3D095367D5B4F26206085B91FFDB4E3AD2D6B63FACEE174F948F895144EC14568DB02B8560295B669615lF7FG" TargetMode="External"/><Relationship Id="rId14" Type="http://schemas.openxmlformats.org/officeDocument/2006/relationships/hyperlink" Target="consultantplus://offline/ref=4B3D095367D5B4F26206085B91FFDB4E3AD2D6B63FACEE174F948F895144EC14568DB02B8560295B669617lF7BG" TargetMode="External"/><Relationship Id="rId15" Type="http://schemas.openxmlformats.org/officeDocument/2006/relationships/hyperlink" Target="consultantplus://offline/ref=4B3D095367D5B4F26206085B91FFDB4E3AD2D6B63FACEE174F948F895144EC14568DB02B8560295B669011lF79G" TargetMode="External"/><Relationship Id="rId16" Type="http://schemas.openxmlformats.org/officeDocument/2006/relationships/hyperlink" Target="consultantplus://offline/ref=4B3D095367D5B4F262061656879387453EDF8EBB3DACE3441BCBD4D4064DE64311C2E969C16D295Cl672G" TargetMode="External"/><Relationship Id="rId17" Type="http://schemas.openxmlformats.org/officeDocument/2006/relationships/hyperlink" Target="consultantplus://offline/ref=4B3D095367D5B4F262061656879387453EDF8EBB3DACE3441BCBD4D4064DE64311C2E969C16D2953l676G" TargetMode="External"/><Relationship Id="rId18" Type="http://schemas.openxmlformats.org/officeDocument/2006/relationships/hyperlink" Target="consultantplus://offline/ref=4B3D095367D5B4F26206085B91FFDB4E3AD2D6B63FACEE174F948F895144EC14568DB02B8560295B669717lF7CG" TargetMode="External"/><Relationship Id="rId19" Type="http://schemas.openxmlformats.org/officeDocument/2006/relationships/hyperlink" Target="consultantplus://offline/ref=4B3D095367D5B4F262061656879387453EDF8EBB3DACE3441BCBD4D4064DE64311C2E969C16D295Cl675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0:00Z</dcterms:created>
  <dc:creator>Dep_par_043</dc:creator>
  <dc:description/>
  <cp:keywords/>
  <dc:language>en-US</dc:language>
  <cp:lastModifiedBy>SamLab.ws</cp:lastModifiedBy>
  <dcterms:modified xsi:type="dcterms:W3CDTF">2015-12-17T11:40:00Z</dcterms:modified>
  <cp:revision>2</cp:revision>
  <dc:subject/>
  <dc:title>ГУБЕРНАТОР КОСТРОМСКОЙ ОБЛАСТИ</dc:title>
</cp:coreProperties>
</file>