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нии срочного социаль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БУ «Нерехтский КЦС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деятельности отделения срочного социального обслуживания (далее отделение), являющегося структурным подразделением областного государственного бюджетного учреждения «Нерехтский комплексный  центр социального обслуживания населения (далее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1.2 Отделение является структурным подразделением учреждения; создается, реорганизуется, ликвидируется приказом руководител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Отделение в своей деятельности руководствуется Конституцией Российской Федерации, Гражданским  кодексом Российской Федерации, Федеральным Законом от 28.12.2013 года № 442-ФЗ «Об основах социального обслуживания граждан в Российской Федерации», Федеральным Законом от 24.11.1995 года № 181-ФЗ « О социальной защите инвалидов в Российской Федерации», Законом Костромской области от 27.10.2014 года № 575-5-ЗКО «О социальном обслуживании граждан в Костромской области», постановлением администрации Костромской области от 12.12.2014 года № 512-а «О порядке предоставления социальных услуг поставщикам социальных услуг в Костромской области», и другими нормативно-правовыми  актами различных уровней, Уставом учреждения, Положением об отделении, правилами внутреннего трудового распорядка и другими нормативными акт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 Отделение в своей деятельности ориентируется на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ения прав и законных интересов получателей социальных услуг, учреждения достоинства личности, носит гуманный характер и не допускает унижения чести и достоинства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вный, свободный доступ к предоставлению социального обслуживания получателям социальных услуг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пребывания гражданина в привычной, благоприят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во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фиденциа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я на индивидуальный подход предоставления социальных услуг, согласно потребностей получателей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Отделение возглавляет заведующая отделением, которая назначается на должность и освобождается от должности приказом руководител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Социальные услуги гражданам предоставляются специалистами отделения в соответствии со штатным расписанием учреждения и в соответствии с должностными инструкциям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Нормативы штатной численности сотрудников отделения устанавливаются в соответствии с норма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 и задачи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Цель работы отделения: оказание гражданам, остронуждающимся в социальной поддержке, периодической, разовой, срочной помощи, в целях улучшения условий их жизнедеятельности и расширения возможностей самостоятельно обеспечивать свои основные жизненные потребности с учетом категории получателей, состояния их здоровья, возраста, социального положения и других обстоятельств, которые приводят или могут привести к ухудшению условий их жизнедеятельности. Осуществление деятельности, направленной на реализацию прав граждан на качественное социальное обслуживание и доступную среду. Максимально возможное продление пребывания граждан в привычной для них социальной среде, поддержание их личного и социального статуса, защита их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получателей социальных услуг, нуждающихся в социальном обслуживании от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нкретных видов срочных социальных услуг и оказание различных видов помощи на постоянной, периодической основе гражданам в целях улучшения условий их жизнедеятельности и (или) расширения возможностей самостоятельно обеспечивать свои основные жизненные потре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социального сопровождения граждан (при необходимости), взаимодействие с органами исполнительной власти, органами местного самоуправления, различными учреждениями и организациями, а также с физическими лицами по вопросам предоставления различных видов помощи нужд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я мониторинга  удовлетворенности качеством, предоставляемых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обстоятельств, обуславливающих нуждаемость в социальном обслужи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экстренной психологической помощи, в т.ч. по телефону «информационно- справочной служб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, права и обязанности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 русле единой государственной социальной политике содействует единообразному и правильному применению законодательства по всем вопросам, относящимся к компетенции от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нимает участие в разработке различных программ, вносит предложения по реализации данных программ в сфере социальной защиты получателей социальных услуг в рамках компетенции от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3. Ведет планирование, учет и отчетность, аналитическую и иную документацию по направлениям деятельности от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4. Проводит мониторинг социальной и демографической ситуации, уровня социально-экономического благополучия граждан на территории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ыявляет и ведет дифференцированный учет получателей социальных услуг нуждающихся в услугах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едоставляет следующие срочные социальные услуги гражда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есплатным горячим питанием или набором продуктов, талонами на 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деждой, обувью и другими предметами первой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в получении времен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в оказании государственной социаль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7) оказание помощи в оформлении и восстановлении документов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консультирование по вопросам, связанным с правом граждан на социальное обслуживание, предоставление мер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казание помощи в трудоустро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Данные услуги предоставляются при сохранении пребывания гражданина в привычной благоприятной среде – в месте е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влекает государственные, муниципальные и негосударственные органы, организации и учреждения, а также общественные и религиозные организации и объединения к решению вопросов оказания социальной поддержк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Консультируют на бесплатной основе в доступной форме получателей социальных услуг или их законных представителей об их правах и обязанностях, о видах социальных услуг, сроках, порядке и об условиях их предоставления, о тарифах на эти услуги и их стоимости для получателя социальных услуг либо о возможности получать их беспл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Использует информацию о получателях социальных услуг в соответствии с установленными законодательством РФ о персональных данных требованиями о защите персональных данных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. Предоставление информации о получателе социальных услуг без его согласия или без согласия его законного представителя допускается в случаях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профилактику обстоятельств, обуславливающих нуждаемость в социальном обслуживании (как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Внедряет в практику новые методы и технологии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Специалисты отделения предоставляют социальные услуги получателям социальных услуг без составления договора о предоставлении соци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срочных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рочные социальные услуги предоставляются отделением бесплатно в сроки, обусловленные нуждаемостью гражданина без составления индивидуальных программ и без заключения договоров о предоставлении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рассмотрения вопроса о предоставлении социального обслуживания в отделении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ан субъектам РФ, либо переданное заявление или обращение в рамках межведомственного взаимодействия на имя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месте с заявлением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получател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нуждаемость гражданина в социальном обслуживании в соответствии с обстоятельствами, указанными в пунктах 1-7 части 1 статьи 15 Федерального Закона от 28.12.2013 года № 442-ФЗ.</w:t>
      </w:r>
    </w:p>
    <w:p>
      <w:pPr>
        <w:pStyle w:val="Normal"/>
        <w:jc w:val="both"/>
        <w:rPr/>
      </w:pPr>
      <w:r>
        <w:rPr>
          <w:sz w:val="28"/>
          <w:szCs w:val="28"/>
        </w:rPr>
        <w:t>4.4. Подтверждение предоставления срочных социальных услуг является акт о предоставлении срочных социальных услуг. Подтверждением предоставления срочных социальных услуг по телефону (в том числе анонимно) является запись в журнале учета обращений за предоставлением социальных услуг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 получателей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 Получатели социальных услуг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и гуманное отно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 о поставщиках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от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5.2. Получатели социальных услуг обязаны: -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SamLab.ws</dc:creator>
  <dc:description/>
  <cp:keywords/>
  <dc:language>en-US</dc:language>
  <cp:lastModifiedBy>SamLab.ws</cp:lastModifiedBy>
  <cp:lastPrinted>2017-01-30T16:00:00Z</cp:lastPrinted>
  <dcterms:modified xsi:type="dcterms:W3CDTF">2017-02-14T07:19:00Z</dcterms:modified>
  <cp:revision>2</cp:revision>
  <dc:subject/>
  <dc:title>                                                                                                  </dc:title>
</cp:coreProperties>
</file>