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Областное государственное  бюджетное учрежд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«Нерехтский  комплексный центр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оциального обслуживания населения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КАЗ </w:t>
      </w:r>
      <w:r>
        <w:rPr>
          <w:rFonts w:cs="Times New Roman" w:ascii="Times New Roman" w:hAnsi="Times New Roman"/>
          <w:b/>
          <w:color w:val="000000"/>
        </w:rPr>
        <w:t>№ 140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«30 »   декабря 2013 года                                                                  г. Нер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создании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независимой оценке качества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ждения, оказывающего социальные услуг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оссийской Федерации от              7 мая 2012 года № 597 «О мероприятиях по реализации государственной социальной политики»,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аспоряж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 30 марта 2013 года № 487-р и распоряжением администрации Костромской области от 25 мая 2013 года № 122-ра </w:t>
      </w: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организации независимой системы оценки качества работы организаций, оказывающих социальные услуги, на 2013-2015 годы», приказа Департамента СЗН, О и П от 25.06.2013 г. № 330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Общественный совет по независимой оценки качества работы учреждения, оказывающего социальные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сов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езависимой оценке качества работы ОГБУ «Нерехтский КЦСОН», оказывающего  социальные услуги, </w:t>
      </w:r>
      <w:r>
        <w:rPr>
          <w:rFonts w:cs="Times New Roman" w:ascii="Times New Roman" w:hAnsi="Times New Roman"/>
          <w:sz w:val="28"/>
        </w:rPr>
        <w:t>согласно приложению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 xml:space="preserve">состав Общественного </w:t>
      </w:r>
      <w:r>
        <w:rPr>
          <w:rFonts w:cs="Times New Roman" w:ascii="Times New Roman" w:hAnsi="Times New Roman"/>
          <w:color w:val="000000"/>
          <w:sz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по независимой оценке качества работы ОГБУ «Нерехтский КЦСОН», оказывающего  социальные услуги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Style w:val="Style161"/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Style w:val="Style161"/>
          <w:rFonts w:eastAsia="Lucida Sans Unicode"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widowControl/>
        <w:ind w:firstLine="708"/>
        <w:jc w:val="both"/>
        <w:rPr>
          <w:rStyle w:val="Style161"/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Style w:val="Style16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70"/>
        <w:jc w:val="both"/>
        <w:rPr>
          <w:rStyle w:val="Style161"/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ОГБУ «Нерехтский КЦСОН»                                        Т.Ю. Иван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89"/>
      </w:tblGrid>
      <w:tr>
        <w:trPr/>
        <w:tc>
          <w:tcPr>
            <w:tcW w:w="2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9389" w:type="dxa"/>
            <w:tcBorders/>
          </w:tcPr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иказу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30.12.2013 г. №  14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щественном совете по независимой оценке качества работы ОГБУ «Нерехтский КЦСОН», оказывающего  социальные услуги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Общие полож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Настоящее Положение об общественном совете по независимой оценке качества работы учреждения, оказывающего  социальные услуги, (далее – Общественный совет) определяет цели, задачи, порядок формирования и регламент работы сове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ственный совет является постоянно действующим коллегиальным, экспертно-консультативным и совещательным органом, созданным в целях формирования в  ОГКУ «Нерехтский КЦСОН» системы независимой оценки качества работы учреждения, оказывающего  социальные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ятельность Общественного совета основывается на принципах добровольности, открытости, инициативности, свободного и коллективного обсуждения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ожение об Общественном совете, его состав утверждаются и изменяются приказом директора ОГКУ «Нерехтский КЦСОН» (далее – Центр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Общественный совет в своей деятельности руководствуе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ми законами Российской Федерации, законами Костромской области иными нормативными правовыми актами Российской Федерации и Костромской области,                а также настоящим Положение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2. Цели и задачи Общественного совета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ми целями создания Общественного совета являютс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качества работы учреждения, оказывающего  услуги населению в сфере социального обслуживани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открытости и доступности информации о деятельности учреждения, оказывающего  социальные услуг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ми задачами Общественного совета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влечение граждан, общественных объединений (организаций) к решению вопросов, относящихся к установленной законодательством Российской Федерации и законодательством Костромской области сфере деятельности Центр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ормирование перечня учреждений, оказывающих социальные услуги, для проведения независимой оценки качества их работы на основе изучения результатов общественного мнени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ределение критериев эффективности работы учреждения, оказывающего  социальные услуги, которые характеризую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учреждении, оказывающего  социальные услуг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условий и доступность получения услуг, в том числе для граждан с ограниченными возможностями здоровь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получении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вежливость и компетентность работников учреждения, оказывающего  социальные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ю получателей услуг, удовлетворенных качеством обслуживания в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становление порядка независимой оценки качества работы учреждения, оказывающего  социальны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работы по выявлению, обобщению и анализу общественного мнения и рейтингов о качестве работы учреждения, оказывающего  социальные услуги, в том числе сформированные общественными организациями, профессиональными сообществами и иными экспер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правление в Департамент информации о результатах независимой оценки качества работы учреждения, оказывающего  социальные услуги, предложений об улучшении качества работы указанных учреждения, а также об организации доступа к информации, необходимой для лиц, обратившихся за предоставлением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частие в информировании граждан о деятельности Центра, находящегося в ведении Департамента, в том числе через средства массовой информации, и в публичном обсуждении вопросов, касающихся деятельности Цент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Полномочия Обществе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щественный совет для решения возложенных на него задач имеет прав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прашивать у руководства Центра информацию по направлениям деятельности Центра, находящегося  в ведении Департа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ещать учреждение, оказывающее социальные услуги, с целью осуществления общественного контроля за соблюдением качества оказываемых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ссматривать предложения, заявления и жалобы граждан, которым оказывались социальные услуги в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правлять материалы по итогам осуществления общественного контроля Департаменту социальной защиты населения, опеки и попеч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заимодействовать по вопросам, относящимся к его деятельности, органами местного самоуправления и их должностными лицами, общественными объединениями, средствами массовой информации и иными субъектами по своему усмотр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 Порядок формирования Обществе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щественный совет формируется на основе добровольного участия граждан в его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Общественного совета входят председатель и члены Общественн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Председатель Общественного совета избирается на первом заседании совета из числа его членов путем открытого голос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Членами Общественного совета могут быть граждане Российской Федерации старше 18 лет, проживающие на территории Костромской области, в том числе лица, имеющие заслуги и достижения в соответствующей сфере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Членами Общественного совета не могут быть лица, признанные недееспособными на основании решения суда, лица, имеющие непогашенную или неснятую судимость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Член Общественного совета может выйти из состава Общественного совета на основании письменного заявл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 месяцев непрерывно.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рок полномочий Общественного совета – два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а месяца до истечения срока полномочий Общественного совета Центр инициирует процедуру формирования нового состава Общественн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 Общественный совет состоит из   четырех членов (по согласованию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персонального состава Общественного совета должно быть обеспечено отсутствие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. Организация работы Обществе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Основной формой деятельности Общественного совета является заседание, которое проводится в соответствии с утвержденным председателем Общественного совета планом работы по мере необходимости, но не реже одного раза в квартал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дате созыва заседания должно быть принято не менее чем за 10 рабочих дней до его про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о решению председателя Общественного совета могут проводиться внеочередные засе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Первое заседание Общественного совета открывает директор Центра, который представляет членов Общественного совета и ведет его до избрания председателя Общественного сове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избирается простым большинством голосов членов Общественн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редседатель Общественного сов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ет общее руководство деятельностью Общественного совета, председательствует на заседаниях Общественного сов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ывает очередные и внеочередные заседания Общественного совета, организует их подготовку и проведение, определяет повестку дня заседа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яет Общественный совет в отношениях с органами государственной власти, органами местного самоуправления и средствами массов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ает планы работы Общественного сов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организацию текущего взаимодействия Общественного совета с гражданами, общественными объединениями (организациями) и средствами массов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ует текущую деятельность Общественного сов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ирует деятельность членов Общественного сове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 иные полномочия по обеспечению деятельности Общественн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Члены Общественного совета имеют прав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носить предложения по формированию планов работы и повестки дня заседания Общественного сов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иться с документами, касающимися рассматриваемых проблем;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е мнение по конкретному рассматриваемому вопросу, а также получать информацию о деятельности Общественн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Члены Общественного совета обладают равными правами при обсуждении вопросов и голосовании и не вправе делегировать свои полномочия другим лиц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ри решении вопросов на заседании Общественного совета каждый член Общественного совета обладает одним голо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 Заседание Общественного совета считается правомочным, если в нем участвуют более половины от общего числа его членов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В случае невозможности прибытия на заседание член Общественного совета сообщает об этом председателю Общественн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 В заседаниях Общественного совета с правом совещательного голоса могут принимать участие лица, не являющиеся его членам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олномочия члена Общественного совета могут быть прекращены досрочно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сьбе члена Общественного сове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невозможности исполнения членом Общественного совета своих обязанностей по состоянию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Решения Общественного совета принимаются большинством голосов, участвующих в заседании членов Общественного сове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авенства голосов решающим является голос председательствующего на заседании Общественн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Решения, принимаемые на заседаниях Общественного совета, носят рекомендательный характер и оформляются протоколом, который подписывает председатель Общественн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 заседаниях Общественного совета могут принимать участие представители Центра, органы  местного самоуправления, представители  общественных объединений, научных и други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Заседания Общественного совета являются открытыми для представителей средств массовой информации в той мере, в какой это не противоречит требованиям законодательства Российской Федерации о защите государственной и иной охраняемой законом тайны, а также не нарушает прав граждан и общественных объ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 Информация о повестке дня заседания Общественного совета размещается на официальном сайте Центра    не позднее, чем за 3 дня до дня засе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 Информация о решениях, принятых Общественным советом, за исключением информации, являющейся в соответствии с законодательством Российской Федерации конфиденциальной, размещается на официальном сайте  Центра в течение 5 рабочих дней с момента принятия вышеназванных решени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 Для обеспечения деятельности Общественного совета назначается секретарь Общественного совета из числа  работников Центр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Общественного совета не является членом Общественного совет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 Секретарь Общественного совета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уществляет ведение  протоколов заседаний Общественного совет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домляет членов Общественного совета о дате и времени предстоящего заседания не позднее, чем за 3 дня до даты его провед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ует повестку заседаний Общественного совета, информационно-аналитические материалы по конкретному вопросу, рассматриваемому на заседании по согласованию с Председателем Общественного совета, а также проекты решений Общественного совета и иных документов, исходящих от Общественного совет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заимодействует со структурными подразделениями  центра по вопросам организационно-технического и информационного сопровождения деятельности Общественного сов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готовит и представляет информацию для размещения на официальном сайте  центра о деятельности Общественного совета не позднее 4 дней с момента принятия решений Общественным совет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6. Заключительные положения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Организационно-техническое обеспечение деятельности Общественного совета осуществляется Центром.</w:t>
            </w:r>
          </w:p>
          <w:p>
            <w:pPr>
              <w:pStyle w:val="ConsPlusNormal"/>
              <w:widowControl/>
              <w:snapToGrid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-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9389" w:type="dxa"/>
            <w:tcBorders/>
          </w:tcPr>
          <w:p>
            <w:pPr>
              <w:pStyle w:val="ConsPlusNormal"/>
              <w:widowControl/>
              <w:snapToGrid w:val="false"/>
              <w:ind w:left="5442" w:right="-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napToGrid w:val="false"/>
        <w:ind w:left="5442" w:right="-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napToGrid w:val="false"/>
        <w:ind w:left="5442" w:right="-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оста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ственного </w:t>
      </w:r>
      <w:r>
        <w:rPr>
          <w:rFonts w:cs="Times New Roman" w:ascii="Times New Roman" w:hAnsi="Times New Roman"/>
          <w:color w:val="000000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по независимой оценке качества работы ОГБУ «Нерехтский КЦСОН»  учреждения, оказывающего  социальные услуги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и департаменте социальной защиты населения, опеки и попечительства Костр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7"/>
        <w:gridCol w:w="4251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Городского районного совета ветеранов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территориальной избирательной комиссии МР г. Нерехта и Нерехтский район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Нерехтского отделения общественной организации Общество слепых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профкома работников государственных учреждени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профсоюзного комитета ОГБУ «Нерехтский КЦСОН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А. Сироткин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.В. Пополито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А. Гончаро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Н. Лазаре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В. Морозо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1">
    <w:name w:val="style161"/>
    <w:basedOn w:val="Style14"/>
    <w:qFormat/>
    <w:rPr>
      <w:rFonts w:ascii="Verdana" w:hAnsi="Verdana" w:cs="Verdana"/>
      <w:sz w:val="27"/>
      <w:szCs w:val="27"/>
    </w:rPr>
  </w:style>
  <w:style w:type="character" w:styleId="2">
    <w:name w:val=" Знак Знак2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 Знак Знак1"/>
    <w:basedOn w:val="Style14"/>
    <w:qFormat/>
    <w:rPr>
      <w:rFonts w:cs="Calibri"/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E5DDE1AF04576A25A35A22D873618AEBEBB88AC05042B08DE6Bg45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0:00Z</dcterms:created>
  <dc:creator>ASD</dc:creator>
  <dc:description/>
  <cp:keywords/>
  <dc:language>en-US</dc:language>
  <cp:lastModifiedBy>SamLab.ws</cp:lastModifiedBy>
  <cp:lastPrinted>2014-01-14T13:55:00Z</cp:lastPrinted>
  <dcterms:modified xsi:type="dcterms:W3CDTF">2017-03-17T06:20:00Z</dcterms:modified>
  <cp:revision>2</cp:revision>
  <dc:subject/>
  <dc:title>Областное государственное  бюджетное учреждение</dc:title>
</cp:coreProperties>
</file>