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ge">
                  <wp:posOffset>686435</wp:posOffset>
                </wp:positionV>
                <wp:extent cx="685800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ОГБУ «Нерехтский КЦС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Т.Ю. И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 февраля 2018 год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spacing w:lineRule="auto" w:line="288"/>
                                    <w:ind w:right="-72" w:hanging="0"/>
                                    <w:jc w:val="right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.2pt;mso-wrap-distance-left:9pt;mso-wrap-distance-right:9pt;mso-wrap-distance-top:0pt;mso-wrap-distance-bottom:0pt;margin-top:54.05pt;mso-position-vertical-relative:page;margin-left:34.1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5400"/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ОГБУ «Нерехтский КЦС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Т.Ю. Иван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 февраля 2018 год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spacing w:lineRule="auto" w:line="288"/>
                              <w:ind w:right="-72" w:hanging="0"/>
                              <w:jc w:val="righ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плана мероприят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улучшению качества работы ОГБУ «Нерехтский КЦСОН» по состоянию на 1 января  2018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880"/>
        <w:gridCol w:w="1744"/>
        <w:gridCol w:w="2144"/>
        <w:gridCol w:w="3240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еализации (результат независимой оценки качеств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характеризующие результат выполнения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ичины не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нормативно-правовой базы по деятельности учреждения на сайте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характеризующие открытость и доступность информации об организации социального обслуживания  -2,9 бал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0 дней после утверждения и (или внесения изменений в публикуемые свед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а нормативно-правовая база учрежд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сть и прозрачность работы  гос. и муниципа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содержательности информации о предоставляемых услугах, своевременная актуализация ( в.т.ч в СМИ, на сайте учреждения, на стендах, в др. открытых источни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характеризующие открытость и доступность информации об организации социального обслуживания  - 2,9 бал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 дня после проведения меропри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открытость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айте учреждения регулярно размещается актуальная информация о проводимых мероприятиях, нововведениях (технологии) в организации работы учреждения. Стенды с информацией о перечне предоставляемых услуг, о правах и обязанностях граждан, получающих социальные услуги, и другой актуальной информации расположены в каждом отделении и в каждом здании в соответствии с местонахождением специалиста по социальной работе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сайта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характеризующие открытость и доступность информации об организации социального обслуживания  - 2,9 бал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, систематизированная и структурированная информация, размещенная на сайте. Наличие обратной связ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труктуризации и систематизации информации, опубликованной на сайте учреждения, современный дизайн сай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бавлен раздел сайта информация для свед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учреждения в рекламе свои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характеризующие открытость и доступность информации об организации социального обслуживания  - 2,9 бал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и достаточность информации об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буклетов о деятельности отделений учреждения о предоставлении отдельных услуг, которые будут распространяться в общественных местах и при личном общении с гражданам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работано 7 буклетов о работе и отделениях учрежд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ванности о предоставляемых соц.услугах получателей в отделении соц.обслуживания на дому (выпуск и раздача буклетов о работе учреждения, об оказании и предоставлении соц. услуг гражданам, находящимся в отделении соц. обслуживания на дом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характеризующие открытость и доступность информации об организации социального обслуживания   - 2,9 бал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и достаточность информации об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информации о деятельности организации соц. обслуживания ( в том числе о перечне, порядке и условиях предоставления соц. услуг, тарифах на соц. услуги) на информационных стендах в помещениях организации, размещение ее в брошюрах, буклетах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территории, прилегающей к учреждению, с учетом требований доступности для маломобильных получателей услуг (установка знака «стоянка для инвалидов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характеризующие комфортность условий предоставления социальных услуг и доступность их получения – 5,93 бал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ентябрь –октябрь 2017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условий предоставления социальных услуг маломобильным граждана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ут созданы доступные условия для инвалидов, посещающих учрежде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полнено (документы для установки  знака «стоянка для инвалидов» на рассмотрении в ГИБД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, профессиональной переподготовки по профилю социальной работы социальными работник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характеризующие доброжелательность, вежливость, компетентность работников организаций социального обслуживания  - 2,48 бал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социальных работников подтвердивших квалификацию по дополнительной профессиональной программе «Оказание социальных услуг лицам пожилого возраста и инвалидам»   (90% от общей численн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т увеличена доля работников, прошедших повышение квалифик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 предоставления социальных услуг в отделении дневного пребывания (качество питания, качество уборки помещ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характеризующие удовлетворенность качеством оказания услуг – 4,92 бал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 течение 2017 год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условий предост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х услуг в отделении дневного пребывания, увеличение доли получателей услуг, удовлетворенных условиями предоставления соц.услу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влетворенность качеством оказания услу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(улучшено качество питания, более тщательно убираются помещения учрежде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итель зам. директора И.Л. Скворц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 8(49431)76-4-32</w:t>
      </w:r>
    </w:p>
    <w:sectPr>
      <w:type w:val="nextPage"/>
      <w:pgSz w:orient="landscape" w:w="16838" w:h="11906"/>
      <w:pgMar w:left="357" w:right="35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Souveni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G_Souvenir;Courier New" w:hAnsi="AG_Souvenir;Courier New" w:cs="AG_Benguiat;Courier New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1:00Z</dcterms:created>
  <dc:creator>SamLab.ws</dc:creator>
  <dc:description/>
  <cp:keywords/>
  <dc:language>en-US</dc:language>
  <cp:lastModifiedBy>SamLab.ws</cp:lastModifiedBy>
  <cp:lastPrinted>2018-02-07T08:58:00Z</cp:lastPrinted>
  <dcterms:modified xsi:type="dcterms:W3CDTF">2018-02-07T06:41:00Z</dcterms:modified>
  <cp:revision>2</cp:revision>
  <dc:subject/>
  <dc:title> </dc:title>
</cp:coreProperties>
</file>