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187"/>
        <w:gridCol w:w="5337"/>
      </w:tblGrid>
      <w:tr>
        <w:trPr>
          <w:trHeight w:val="1075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34"/>
              <w:rPr>
                <w:rStyle w:val="Style12"/>
                <w:i/>
                <w:i/>
                <w:color w:val="365F91"/>
                <w:sz w:val="28"/>
                <w:szCs w:val="28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5247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2"/>
                <w:i/>
                <w:color w:val="365F91"/>
                <w:sz w:val="28"/>
                <w:szCs w:val="28"/>
              </w:rPr>
              <w:t>Повышение уровня</w:t>
            </w:r>
          </w:p>
          <w:p>
            <w:pPr>
              <w:pStyle w:val="Style18"/>
              <w:ind w:left="0" w:right="0" w:firstLine="709"/>
              <w:jc w:val="center"/>
              <w:rPr>
                <w:rStyle w:val="Style12"/>
                <w:i/>
                <w:i/>
                <w:color w:val="365F91"/>
                <w:sz w:val="28"/>
                <w:szCs w:val="28"/>
              </w:rPr>
            </w:pPr>
            <w:r>
              <w:rPr>
                <w:rStyle w:val="Style12"/>
                <w:i/>
                <w:color w:val="365F91"/>
                <w:sz w:val="28"/>
                <w:szCs w:val="28"/>
              </w:rPr>
              <w:t>безопасности</w:t>
            </w:r>
          </w:p>
          <w:p>
            <w:pPr>
              <w:pStyle w:val="Style18"/>
              <w:ind w:left="0" w:right="0" w:firstLine="709"/>
              <w:jc w:val="right"/>
              <w:rPr/>
            </w:pPr>
            <w:r>
              <w:rPr>
                <w:rStyle w:val="Style12"/>
                <w:i/>
                <w:color w:val="365F91"/>
                <w:sz w:val="28"/>
                <w:szCs w:val="28"/>
              </w:rPr>
              <w:t>пожилых людей</w:t>
            </w:r>
          </w:p>
          <w:p>
            <w:pPr>
              <w:pStyle w:val="Style18"/>
              <w:ind w:left="0" w:right="0" w:firstLine="709"/>
              <w:jc w:val="right"/>
              <w:rPr/>
            </w:pPr>
            <w:r>
              <w:rPr/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одготовили Памятку                       с правилами безопасного поведения для пожилых людей и рассчитывают           на то, что жители области поговорят     со своими родственниками, соседями, близкими людьми преклонного возраста и предупредят их о том,           что необходимо быть осторожными, проявлять бдительность и не доверять незнакомым людям.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олько советов, как не стать жертвой мошенников: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забывайте запирать входную дверь, находясь дома и выходя даже ненадолго;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рячьте ключи в легко обнаруживаемых местах;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верьте людям, пришедшим   к Вам домой, оформить путевку                        в санаторий со скидкой и требующих предоплаты;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следует отдавать документы (паспорт, пенсионное, ветеранское удостоверения и т.д.);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впускайте в квартиру незнакомых людей;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оставляйте незнакомца одного комнате.</w:t>
            </w:r>
          </w:p>
          <w:p>
            <w:pPr>
              <w:pStyle w:val="Normal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жите позвонившему,                         что сможете собрать нужную сумму, свяжитесь с родственниками и сразу                же обращайтесь в полицию! Ни в коем случае не передавайте деньги незнакомым людям!</w:t>
            </w:r>
          </w:p>
          <w:p>
            <w:pPr>
              <w:pStyle w:val="Style18"/>
              <w:ind w:left="0" w:right="0" w:firstLine="709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 всех подозрительных случаях, когда незнакомые люди настойчиво пытаются навязать вам свое общение и проявляют повышенное внимание, стремясь войти к вам в дом – сообщайте в полицию по телефону:  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(85149) 2-12-02; 0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будьте доверчивы. Прежде чем принять любое решение, связанное со значительными расходами, обязательно </w:t>
            </w:r>
            <w:r>
              <w:rPr>
                <w:b/>
                <w:i/>
                <w:sz w:val="26"/>
                <w:szCs w:val="26"/>
              </w:rPr>
              <w:t>посоветуйтесь с близкими!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м помогут разобраться                           в непредвиденной ситуации.  </w:t>
            </w:r>
          </w:p>
          <w:p>
            <w:pPr>
              <w:pStyle w:val="Style18"/>
              <w:ind w:left="0" w:right="0" w:firstLine="709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564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49780" cy="1677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й главный совет:                                </w:t>
            </w:r>
            <w:r>
              <w:rPr>
                <w:i/>
                <w:sz w:val="26"/>
                <w:szCs w:val="26"/>
              </w:rPr>
              <w:t>не открывайте дверь незнакомым людям!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икто не может прийти к вам, чтобы провести обмен денег 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кого обмена денег сейчас          не проводится. Если к вам пришли                       с таким предложением – это мошенники! Неожиданных приходов социальных работников не может быть!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ого, что бы социальный работник пришел к пожилому человеку, ему необходимо подать заявление                        в учреждения надомного обслуживания. После этого пенсионеру сообщат, кто                  и когда будет его  посещать. Поэтому открывать дверь нужно только известному вам социальному работнику, а не каждому кто им  представился.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постороннее представляются сотрудниками коммунальных служб, попросите предъявить удостоверение, 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осите данные этого человека, свяжитесь с той службой, которую он называет, и уточните, работает                                    ли у них такой человек, и направляли                 ли его к вам.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15185" cy="185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же вы попали под </w:t>
            </w:r>
          </w:p>
          <w:p>
            <w:pPr>
              <w:pStyle w:val="Style18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льное внимание</w:t>
            </w:r>
          </w:p>
          <w:p>
            <w:pPr>
              <w:pStyle w:val="Style18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гадальщиц и «целительниц»,        </w:t>
            </w:r>
          </w:p>
          <w:p>
            <w:pPr>
              <w:pStyle w:val="Style18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 уйти не удается – постарайтесь</w:t>
            </w:r>
          </w:p>
          <w:p>
            <w:pPr>
              <w:pStyle w:val="Style18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смеяться, - смех разрушает </w:t>
            </w:r>
          </w:p>
          <w:p>
            <w:pPr>
              <w:pStyle w:val="Style18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же гипноз, и они сами оставят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ас в покое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осите пришедшего пригласить соседей, чтобы они присутствовали при вашем разговоре. Если в это время соседей не дома, попросите визитера прийти в  другое время, когда вы не будите находиться дома в одиночестве. Если это действительно сотрудник той службы, которую он  называет, он выполнит вашу просьбу, а если нет, то таким образом   вы сможете избежать возможных неприятностей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гда не покупайте «с рук » какие – либо вещи, лекарства, бытовые или медицинские приборы (они, как правило, не являются лечебными                     и пользы для здоровья принести не могу, а иногда и просто могут быть опасным                   в использовании). Приобретая вещи                   «с рук», вы рискуете быть обманутыми!</w:t>
            </w:r>
          </w:p>
          <w:p>
            <w:pPr>
              <w:pStyle w:val="Normal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6890" cy="1149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ам позвонят по телефону               и сообщат, что ваш родственник попал                   в неприятности и ему нужны деньги –    не сомневайтесь, это жулики!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сегодня позволят даже поделать голос человека.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е главное – не волнуйтесь,    не поддавайтесь панике.</w:t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center"/>
              <w:rPr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b/>
                <w:i/>
                <w:color w:val="943634"/>
                <w:sz w:val="36"/>
                <w:szCs w:val="36"/>
              </w:rPr>
              <w:t>Памятка</w:t>
            </w:r>
          </w:p>
          <w:p>
            <w:pPr>
              <w:pStyle w:val="Style18"/>
              <w:ind w:left="0" w:right="0" w:firstLine="709"/>
              <w:jc w:val="center"/>
              <w:rPr>
                <w:color w:val="943634"/>
                <w:sz w:val="36"/>
                <w:szCs w:val="36"/>
              </w:rPr>
            </w:pPr>
            <w:r>
              <w:rPr>
                <w:b/>
                <w:i/>
                <w:color w:val="943634"/>
                <w:sz w:val="36"/>
                <w:szCs w:val="36"/>
              </w:rPr>
              <w:t>для пожилого человека</w:t>
            </w:r>
          </w:p>
          <w:p>
            <w:pPr>
              <w:pStyle w:val="Style18"/>
              <w:ind w:left="0" w:right="0" w:firstLine="709"/>
              <w:jc w:val="both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0" cy="2524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1561986" b="1648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4:00Z</dcterms:created>
  <dc:creator>oso1_2</dc:creator>
  <dc:description/>
  <dc:language>en-US</dc:language>
  <cp:lastModifiedBy>admin</cp:lastModifiedBy>
  <dcterms:modified xsi:type="dcterms:W3CDTF">2016-10-24T05:24:00Z</dcterms:modified>
  <cp:revision>2</cp:revision>
  <dc:subject/>
  <dc:title/>
</cp:coreProperties>
</file>