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7 октябр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bookmarkStart w:id="0" w:name="Par1"/>
            <w:bookmarkEnd w:id="0"/>
            <w:r>
              <w:rPr/>
              <w:t>N 575-5-ЗКО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СТР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ОЦИАЛЬНОМ ОБСЛУЖИВАНИИ ГРАЖДАН В КОСТР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 Костромской област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3 октября 2014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12"/>
      <w:bookmarkEnd w:id="1"/>
      <w:r>
        <w:rPr/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регулирует отношения по организации социального обслуживания граждан Российской Федерации, иностранных граждан и лиц без гражданства, беженцев (далее - граждане), проживающих на территории Костромской области, признанных нуждающимися в социальном обслуживании, разграничивает полномочия органов государственной власти Костромской области в сфере социального обслуживания граждан, а также устанавливает перечень социальных услуг, предоставляемых поставщиками социальных услуг, условия оплаты социальных услуг, меры социальной поддержки и стимулирования работников организаций социального обслуживания, находящихся в ведении Костромской области (далее - организации социального обслуживания Костромской обла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16"/>
      <w:bookmarkEnd w:id="2"/>
      <w:r>
        <w:rPr/>
        <w:t>Статья 2. Правовая основа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овой основой настоящего Закона являются </w:t>
      </w:r>
      <w:hyperlink r:id="rId2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Федеральный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"Об основах социального обслуживания граждан в Российской Федерации", Федеральный </w:t>
      </w: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hyperlink r:id="rId5">
        <w:r>
          <w:rPr>
            <w:rStyle w:val="InternetLink"/>
            <w:color w:val="0000FF"/>
          </w:rPr>
          <w:t>Устав</w:t>
        </w:r>
      </w:hyperlink>
      <w:r>
        <w:rPr/>
        <w:t xml:space="preserve">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20"/>
      <w:bookmarkEnd w:id="3"/>
      <w:r>
        <w:rPr/>
        <w:t>Статья 3. Полномочия органов государственной власти Костромской области в сфере социального обслуживания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полномочиям Костромской областной Думы в сфере социального обслужива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ятие законов Костромской области в сфере социального обслуживания граждан (далее - социальное обслуживание) и осуществление контроля за их испол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уществление иных полномочий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полномочиям администрации Костромской области в сфере социального обслужива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пределение уполномоченного исполнительного органа государственной власти Костромской области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здание, реорганизация, ликвидация организаций социального обслуживания Костр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тверждение порядка предоставления социальных услуг поставщикам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тверждение государственных программ (подпрограмм) социального обслуживания в Костр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тверждение регламента межведомственного взаимодействия исполнительных органов государственной власти Костромской области в связи с реализацией полномочий Костромской области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тверждение нормативов штатной численности организаций социального обслуживания Костромской области, нормативов обеспечения мягким инвентарем и площадью жилых помещений при предоставлении социальных услуг указан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утверждение норм питания в организациях социального обслуживания Костр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утверждение порядка формирования и ведения реестра поставщиков социальных услуг и регистра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установление порядка утверждения тарифов на социальные услуги на основании подушевых нормативов финансирова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утверждение порядка организации осуществления регионального государственного контроля (надзора) в сфере социального обслуживания уполномоченным исполнительным органом государственной власти Костромской области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утверждение порядка межведомственного взаимодействия исполнительных органов государственной власти Костромской области при предоставлении социальных услуг и социального сопров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установление порядка принятия граждан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, на социальное обслуживание в стационарные организации социального обслуживания со специальным социальным обслужи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пределение размера и порядка выплаты компенсации поставщику или поставщикам социальных услуг, которые включены в реестр поставщиков социальных услуг, но не участвуют в выполнении государственного задания (заказа), при получении у них гражданином социальных услуг, предусмотренных индивидуальной программой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осуществление иных полномочий, предусмотренных настоящи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 полномочиям органов исполнительной власти Костромской области в сфере социального обслужива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тверждение размера платы за предоставление социальных услуг в организациях социального обслуживания Костромской области и порядка ее взим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тверждение номенклатуры организаций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азработка, финансовое обеспечение и реализация государственных программ (подпрограмм) социального обслуживания в Костр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коммуникационной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формирование и ведение реестра поставщиков социальных услуг и регистра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существление межведомственного взаимодействия при предоставлении социальных услуг и социального сопров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оздание условий для организации проведения независимой оценки качества оказания услуг организациям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ведение учета и отчетности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разработка и 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разработка и апробация методик и технологий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утверждение порядка расходования средств, образовавшихся в результате взимания платы за предоставление социальных услуг, для организаций социального обслуживания Костр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осуществление иных полномочий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56"/>
      <w:bookmarkEnd w:id="4"/>
      <w:r>
        <w:rPr/>
        <w:t>Статья 4. Система социального обслуживания в Костром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истему социального обслуживания в Костромской област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полномоченный исполнительный орган государственной власти Костромской области в сфере социального обслуживания (далее - уполномоченный орг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и социального обслуживания Костр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егосударственные (коммерческие и некоммерческие) организации социального обслуживания, в том числе социально ориентированные некоммерческие организации, предоставляющие социальные услуги на территории Костр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ндивидуальные предприниматели, осуществляющие социальное обслуживание на территории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равление организациями социального обслуживания Костромской области осуществляется исполнительным органом государственной власти Костромской области, обеспечивающим проведение государственной политики в сфере социальной защиты населения, опеки и попечительства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организациями социального обслуживания иных форм собственности осуществляется в порядке, определяемом их уставами либо иными учредительн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66"/>
      <w:bookmarkEnd w:id="5"/>
      <w:r>
        <w:rPr/>
        <w:t>Статья 5. Предоставлени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,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либо через его территориальные органы или организации социального обслуживания Костромской области, либо переданные в уполномоченный орган заявление или обращение в рамках межведомстве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полномоченный орган принимает решение о признании гражданина нуждающимся в социальном обслуживании при наличии обстоятельств, указанных в </w:t>
      </w:r>
      <w:hyperlink r:id="rId6">
        <w:r>
          <w:rPr>
            <w:rStyle w:val="InternetLink"/>
            <w:color w:val="0000FF"/>
          </w:rPr>
          <w:t>пунктах 1</w:t>
        </w:r>
      </w:hyperlink>
      <w:r>
        <w:rPr/>
        <w:t>-</w:t>
      </w:r>
      <w:hyperlink r:id="rId7">
        <w:r>
          <w:rPr>
            <w:rStyle w:val="InternetLink"/>
            <w:color w:val="0000FF"/>
          </w:rPr>
          <w:t>7 части 1 статьи 15</w:t>
        </w:r>
      </w:hyperlink>
      <w:r>
        <w:rPr/>
        <w:t xml:space="preserve"> Федерального закона от 28 декабря 2013 года N 442-ФЗ "Об основах социального обслуживания граждан в Российской Федерации", и иных обстоятельств, которые нормативным правовым актом уполномоченного органа признаны ухудшающими или способными ухудшить условия жизнедеятельност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полномоченный орган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. О принятом решении заявитель информируется в письменной или электронной форме. Решение об оказании срочных социальных услуг принимается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 основании решения о признании гражданина нуждающимся в социальном обслуживании уполномоченным органом составляется индивидуальная программа предоставления социальных услуг в двух экземплярах. Экземпляр индивидуальной программы предоставления социальных услуг, подписанный уполномоченным органом,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. Второй экземпляр индивидуальной программы предоставления социальных услуг остается в уполномоченн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оциальные услуги предоставляются гражданину на основании договора о предоставлении социальных услуг, заключаемого между поставщиком социальных услуг и гражданином или его законным представителем, в течение суток с даты представления индивидуальной программы предоставления социальных услуг поставщику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74"/>
      <w:bookmarkEnd w:id="6"/>
      <w:r>
        <w:rPr/>
        <w:t>Статья 6. Перечень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 </w:t>
      </w:r>
      <w:hyperlink w:anchor="Par153">
        <w:r>
          <w:rPr>
            <w:rStyle w:val="InternetLink"/>
            <w:color w:val="0000FF"/>
          </w:rPr>
          <w:t>перечень</w:t>
        </w:r>
      </w:hyperlink>
      <w:r>
        <w:rPr/>
        <w:t xml:space="preserve"> социальных услуг, предоставляемых поставщиками социальных услуг, по видам социальных услуг и формам социального обслуживания согласно приложению к настоящему Зак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ждение перечня социальных услуг, предоставляемых организациями социального обслуживания Костромской области, по организациям социального обслуживания Костромской области и их отделениям осуществляется исполнительным органом государственной власти Костромской области, обеспечивающим проведение государственной политики в сфере социальной защиты населения, опеки и попечительства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Par79"/>
      <w:bookmarkEnd w:id="7"/>
      <w:r>
        <w:rPr/>
        <w:t>Статья 7. Предоставление социальных услуг бесплат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81"/>
      <w:bookmarkEnd w:id="8"/>
      <w:r>
        <w:rPr/>
        <w:t>1. Социальные услуги в форме социального обслуживания на дому, в полустационарной и стационарной формах социального обслуживания предоставляются бесплат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циальные услуги в форме социального обслуживания на дому и в полустационарной форме социального обслуживания предоставляются бесплат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инвалидам Великой Отечественной войны и участникам Великой Отечественной войны из числа лиц, указанных в </w:t>
      </w:r>
      <w:hyperlink r:id="rId8">
        <w:r>
          <w:rPr>
            <w:rStyle w:val="InternetLink"/>
            <w:color w:val="0000FF"/>
          </w:rPr>
          <w:t>подпункте 1 пункта 1 статьи 2</w:t>
        </w:r>
      </w:hyperlink>
      <w:r>
        <w:rPr/>
        <w:t xml:space="preserve"> Федерального закона от 12 января 1995 года N 5-ФЗ "О ветерана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учателям социальных услуг, чей среднедушевой доход на дату обращения, рассчитанный в соответствии с порядком определения среднедушевого дохода для предоставления социальных услуг бесплатно, установленным Правительством Российской Федерации, ниже или равен полуторной величине прожиточного минимума, установленного в Костромской области для основных социально-демографических групп населения (далее - предельная величина среднедушевого дох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9" w:name="Par88"/>
      <w:bookmarkEnd w:id="9"/>
      <w:r>
        <w:rPr/>
        <w:t>Статья 8. Предоставление социальных услуг на платной основ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, если на дату обращения среднедушевой доход получателей социальных услуг, рассчитанный в соответствии с порядком определения среднедушевого дохода для предоставления социальных услуг бесплатно, установленным Правительством Российской Федерации, превышает предельную величину среднедушевого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,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оциальные услуги в стационарной форме социального обслуживания предоставляются их получателям за плату или частичную плату, за исключением получателей социальных услуг, указанных в </w:t>
      </w:r>
      <w:hyperlink w:anchor="Par81">
        <w:r>
          <w:rPr>
            <w:rStyle w:val="InternetLink"/>
            <w:color w:val="0000FF"/>
          </w:rPr>
          <w:t>части 1 статьи 7</w:t>
        </w:r>
      </w:hyperlink>
      <w:r>
        <w:rPr/>
        <w:t xml:space="preserve"> настояще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75 процентов среднедушевого дохода получателя социальных услуг, рассчитанного в соответствии с порядком определения среднедушевого дохода для предоставления социальных услуг бесплатно, установленны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лата за предоставление социальных услуг производится в соответствии с договором о предоставлени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0" w:name="Par96"/>
      <w:bookmarkEnd w:id="10"/>
      <w:r>
        <w:rPr/>
        <w:t>Статья 9. Меры социальной поддержки и стимулирования работников организаций социального обслуживания Костром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ботникам организаций социального обслуживания Костромской области предоставляются меры социальной поддержки и стимулирования в соответствии с законодательством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ботники организаций социального обслуживания Костромской области, чья профессиональная деятельность связана с разъездами, имеют право на проездные документы либо денежное возмещение затрат на проезд на всех видах транспорта общего пользования (кроме такси) при условии занятости не менее 50 процентов нормы рабочего времени в порядке, определяемом постановлением администрации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циальные и медицинские работники организаций социального обслуживания Костромской области, непосредственно занятые предоставлением социальных услуг на дому, имеют право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ежемесячную денежную компенсацию за использование личной одежды и обуви, специального инвентаря в служебных целях при условии занятости не менее 75 процентов нормы рабочего времени. Порядок выплаты и размер ежемесячной денежной компенсации, а также перечень и нормы выдачи специальной одежды и обуви, специального инвентаря определяются постановлением администрации Костр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неочередное обслуживание организациями жилищно-коммунального обслуживания, торговли, быта и другими организациями сферы социально-бытового обслуживания населения по предъявлению удостоверения социального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1" w:name="Par104"/>
      <w:bookmarkEnd w:id="11"/>
      <w:r>
        <w:rPr/>
        <w:t>Статья 10. Реестр поставщиков социальных услуг и регистр получателей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ставщики социальных услуг, предоставляющие социальные услуги на территории Костромской области, включаются уполномоченным органом в реестр поставщиков социальных услуг, а получатели социальных услуг, проживающие на территории Костромской области, - в регистр получателей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естр поставщиков социальных услуг, предоставляющих социальные услуги на территории Костромской области, носит информацион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вщики социальных услуг, осуществляющие социальные услуги на территории Костромской области, предоставляют сведения в реестр поставщиков социальных услуг в доброволь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ый орган размещает в информационно-телекоммуникационной сети Интернет реестр поставщиков социальных услуг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Формирование регистра получателей социальных услуг, проживающих на территории Костромской области, осуществляется на основании данных, предоставляемых поставщиками социальных услуг в соответствии с </w:t>
      </w:r>
      <w:hyperlink r:id="rId9">
        <w:r>
          <w:rPr>
            <w:rStyle w:val="InternetLink"/>
            <w:color w:val="0000FF"/>
          </w:rPr>
          <w:t>пунктом 6 части 1 статьи 12</w:t>
        </w:r>
      </w:hyperlink>
      <w:r>
        <w:rPr/>
        <w:t xml:space="preserve"> Федерального закона от 28 декабря 2013 года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2" w:name="Par112"/>
      <w:bookmarkEnd w:id="12"/>
      <w:r>
        <w:rPr/>
        <w:t>Статья 11. Региональный государственный контроль (надзор)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Региональный государственный контроль (надзор) в сфере социального обслуживания осуществляется исполнительным органом государственной власти Костромской области, уполномоченным администрацией Костромской области на осуществление данного регионального государственного контроля (надзора) в порядке, установленном администрацией Костромской области. Региональный государственный контроль (надзор) в сфере социального обслуживания осуществляется с учетом положений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гиональный государственный контроль (надзор) в сфере социального обслуживания осуществляется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ерка соблюдения стандартов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правление запросов и получение информации о количественных и качественных показателях социальных услуг и получателях социальных услуг, необходимой для формирования и ведения реестра поставщиков социальных услуг и регистра получателей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3" w:name="Par119"/>
      <w:bookmarkEnd w:id="13"/>
      <w:r>
        <w:rPr/>
        <w:t>Статья 12. О признании утратившими силу отдельных законодательных актов (положений законодательных актов) Костром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Костромской области от 3 ноября 2005 года N 313-ЗКО "О социальном обслуживании населения в Костром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Костромской области от 28 апреля 2006 года N 23-4-ЗКО "О внесении изменения в статью 20 Закона Костромской области "О социальном обслуживании населения в Костром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Костромской области от 28 декабря 2007 года N 243-4-ЗКО "О внесении изменений в Закон Костромской области "О социальном обслуживании населения в Костром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Костромской области от 27 марта 2008 года N 276-4-ЗКО "О внесении изменений в Закон Костромской области "О социальном обслуживании населения в Костром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Костромской области от 10 марта 2009 года N 454-4-ЗКО "О внесении изменений в статьи 2 и 19 Закона Костромской области "О социальном обслуживании населения в Костром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hyperlink r:id="rId16">
        <w:r>
          <w:rPr>
            <w:rStyle w:val="InternetLink"/>
            <w:color w:val="0000FF"/>
          </w:rPr>
          <w:t>статью 9</w:t>
        </w:r>
      </w:hyperlink>
      <w:r>
        <w:rPr/>
        <w:t xml:space="preserve"> Закона Костромской области от 8 июня 2009 года N 489-4-ЗКО "О внесении изменений в отдельные законодательные акты Костромской области и признании утратившими силу отдельных положений некоторых законодательных актов Костромской области в части разграничения полномочий между органами государственной власти Костромской области по утверждению областных целевых програм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Костромской области от 2 сентября 2010 года N 655-4-ЗКО "О внесении изменения в статью 17 Закона Костромской области "О социальном обслуживании населения в Костром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Костромской области от 11 июля 2011 года N 87-5-ЗКО "О внесении изменений в Закон Костромской области "О социальном обслуживании населения в Костромской области" и признании утратившими силу отдельных положений некоторых законодательных актов Костром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</w:t>
      </w:r>
      <w:hyperlink r:id="rId19">
        <w:r>
          <w:rPr>
            <w:rStyle w:val="InternetLink"/>
            <w:color w:val="0000FF"/>
          </w:rPr>
          <w:t>статью 2</w:t>
        </w:r>
      </w:hyperlink>
      <w:r>
        <w:rPr/>
        <w:t xml:space="preserve"> Закона Костромской области от 18 июня 2012 года N 249-5-ЗКО "О внесении изменений в отдельные законодательные акты Костромской области по вопросам бесплатной юридической помощи в Костром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) </w:t>
      </w: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Костромской области от 10 июля 2013 года N 407-5-ЗКО "О внесении изменений в Закон Костромской области "О социальном обслуживании населения в Костром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) </w:t>
      </w:r>
      <w:hyperlink r:id="rId21">
        <w:r>
          <w:rPr>
            <w:rStyle w:val="InternetLink"/>
            <w:color w:val="0000FF"/>
          </w:rPr>
          <w:t>статью 7</w:t>
        </w:r>
      </w:hyperlink>
      <w:r>
        <w:rPr/>
        <w:t xml:space="preserve"> Закона Костромской области от 7 февраля 2014 года N 490-5-ЗКО "О внесении изменений в отдельные законодательные акты Костромской области и признании утратившими силу отдельных положений некоторых законодательных актов Костромской области в связи с принятием Федерального закона "Об образовании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4" w:name="Par134"/>
      <w:bookmarkEnd w:id="14"/>
      <w:r>
        <w:rPr/>
        <w:t>Статья 13. Вступление в силу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с 1 января 2015 года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Костр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.СИ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27 октября 2014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N 575-5-ЗК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5" w:name="Par148"/>
      <w:bookmarkEnd w:id="15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 Костр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"О социальном обслужива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граждан в Костромской области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6" w:name="Par153"/>
      <w:bookmarkEnd w:id="16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, предоставляемых поставщик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, по видам соци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формам социального обслужи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158"/>
      <w:bookmarkEnd w:id="17"/>
      <w:r>
        <w:rPr/>
        <w:t>Глава 1. УСЛУГИ, ПРЕДОСТАВЛЯЕМЫЕ В СТАЦИОНАРНОЙ ФОР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числу социально-бытовых услуг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оставление площади жилых помещений согласно утвержденным нормативам и помещений для проведения реабилитационных и лечебных мероприятий, лечебно-трудовой и учебной деятельности, культурного и бытов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ение временного проживания несовершеннолетних с предоставлением полного государственного обеспечения, в том числе бесплатного питания, одежды, обуви и других предметов вещевого довольствия, согласно утвержденным нормам и норматив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едоставление в пользование мебели, оборудования согласно государственному стандар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еспечение питанием, включая диетическое питание, согласно утвержденным нормативам и нормам питания в стационарном отделении временного про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ение мягким инвентарем (одеждой, обувью, нательным бельем и постельными принадлежностями) согласно утвержденным норматив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едоставление постельных принадлежностей согласно утвержденным нормативам (в стационарных отделениях временного прожи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редоставление средств личной гигиены согласно утвержденным норматив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уборка жилых помещений и мест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редоставление гигиенических услуг лицам, не способным по состоянию здоровья самостоятельно выполнять их (стрижка ногтей, причесыва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беспечение ухода с учетом состояния здоровья получателя социальных услуг, в том числе оказание санитарно-гигиенических услуг (обтирание, обмывание, гигиенические ванн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казание помощи в написании и прочтении писем, отправка за счет средств получателя социальных услуг почтовой корреспонд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рганизация помощи в предоставлении услуг организаций торговли 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беспечение сохранности личных вещей и ценностей, принадлежащих получателям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организация досуга и отдыха (посещение театров, выставок, экскурсий, организация и проведение юбилеев, концертов художественной самодеятельности, спортивных мероприятий, выставок и других культурных мероприятий), в том числе обеспечение книгами, журналами, газетами, настольными иг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оформление в стационарные организации социального обслуживания (в стационарных отделениях временного прожи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предоставление транспорта при необходимости перевозки получателей социальных услуг в организации для проведения лечения, обучения, участия в культурных мероприятиях, если по состоянию здоровья или условиям пребывания им противопоказано пользование общественным транспортом, в стационарные организации социального обслуживания (в стационарных отделениях временного прожи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создание условий для совершения религиозных обря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организация ритуальных услуг (при отсутствии родственников или их нежелании заняться погребени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обеспечение одеждой и обувью по сезону при выписке из организации социального обслуживания в пределах установленного нормат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числу социально-медицинских услуг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действие в оказании медицинской помощи в рамках программы государственных гарантий бесплатного оказания гражданам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ведение первичной санитарной обработки и медицинского осмотра при поступлении в организацию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еспечение по медицинским показаниям лекарственными средствами и изделиями медицинского назначения согласно утвержденным норматив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действие в проведении медико-социальн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казание первичной медико-санитар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рганизация прохождения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госпитализация нуждающихся в медицинские организации, содействие в направлении их на санаторно-курортное лечение в рамках социального пакета (по заключению врач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оведение реабилитационных мероприятий медицинского характера, в том числе в соответствии с индивидуальными программами реабилитации 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одействие в получении стоматологической, зубопротезной, протезно-ортопедической и слухопротез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рганизация квалифицированного медицинского консульт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консультирование по социально-медицинским и санитарно-гигиеническим вопросам (поддержания и сохранения здоровья получателей социальных услуг, профилактики заболеваний, проведения оздоровительных мероприятий, наблюдения за получателями социальных услуг для выявления отклонений в состоянии их здоровья, вопросам возрастной адаптации, планирования семьи и другим), формирование навыков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казание первой доврачеб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выполнение процедур, связанных с сохранением здоровья (измерение температуры тела, артериального давления, контроль за приемом лекарств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проведение оздоровительных мероприятий, в том числе оказание помощи в выполнении физических упраж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проведение в соответствии с назначением лечащего врача медицинских процедур (подкожные, внутримышечные и внутривенные введения лекарственных препаратов, наложение компрессов, перевязка, обработка пролежней, раневых поверхностей, выполнение очистительных клизм, забор материалов для проведения лабораторных исследований, оказание помощи в пользовании катетерами и другими медицинскими изделиями и прочие манипуляции) при наличии у организации социального обслуживания лицензии на медицинскую деятельность данно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систематическое наблюдение за получателями социальных услуг для выявления отклонений в состояни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обеспечение санитарно-гигиенических требований в жилых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 числу социально-психологических услуг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сихологическая диагностика и обследование личности, психопрофилактическая работа (при наличии психолог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сихологическая коррекция (при наличии психолог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циально-психологическое консультирование, в том числе по вопросам внутрисемейных отношений, психологическая помощь и поддержка, в том числе направленная на установление или восстановление утраченных контактов в семье, возвращение детей к родителям или лицам, их заменяющим, на восстановление или установление социального статуса детей в коллективе сверстников по месту учебы или работы; на восстановление социального статуса, нарушенных связей с семьей и социальную реабилитацию лиц, прошедших курс лечения от алкоголизма, наркомании, токсикомании, вернувшихся из мест лишения свободы, специальных учебно-воспитательных учреждений (при наличии психолог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сихотерапевтическая помощ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циально-психологический патронаж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казание консультационной психологической (экстренной психологической) помощи по телефону, в том числе аноним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 числу социально-педагогических услуг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циально-педагогическая коррекция, включая диагностику и консультир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действие в получении детьми-инвалидами образования с учетом их физических возможностей и умственных способностей; создание условий для получения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ация и проведение клубной и кружковой работы для формирования и развития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циально-педагогический патронаж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 числу социально-трудовых услуг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едение мероприятий по использованию остаточных трудовых возможностей, обучению доступным профессиональным навык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казание помощи в трудоустройстве, в том числе временном, повышении квалификации, получении специа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ация помощи в получении образования и (или) профессии инвалидами (детьми-инвалидами) в соответствии с их способ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 числу социально-правовых услуг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нсультирование по вопросам, связанным с правом граждан на социальное обслуживание и защиту своих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действие в получении консультативной помощи, в том числе по вопросам, связанным с пенсионным обеспеч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казание помощи в оформлении и восстановлении документов получателей социальных услуг, в том числе содействие органам опеки и попечительства в подготовке документов на усыновление, в устройстве детей в приемную семью, детскую организацию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казание помощи в получении юридичес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действие в получении бесплатной помощи адвоката в порядке, установленно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одействие в получении установленных законодательством мер социальной поддержки, алиментов и других выпл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оциально-правовой патронаж сем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учение инвалидов (детей-инвалидов) пользованию средствами ухода и техническими средствами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ведение социально-реабилитационных мероприятий в сфере социального обслуживания, в том числе содействие в обеспечении техническими средствами ухода и реабилитации в соответствии с индивидуальными программами реабилитации 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учение навыкам самообслуживания, поведения в быту и общественных мес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изация лечебно-трудов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казание помощи в обучении навыкам компьютерной грамотност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8" w:name="Par229"/>
      <w:bookmarkEnd w:id="18"/>
      <w:r>
        <w:rPr/>
        <w:t>Глава 2. УСЛУГИ, ПРЕДОСТАВЛЯЕМЫЕ НА ДОМ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числу социально-бытовых услуг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купка за счет средств получателя социальных услуг и доставка на дом продуктов питания, горячих обедов, промышленных товаров первой необходимости, средств ухода, книг, газет, 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купка за счет средств получателя социальных услуг топлива (в жилых помещениях без центрального отопления и (или) водоснабжения, газоснабжения), бытового газа в баллонах, растопка печей, топка печей, доставка дров, обеспечение водой (в объеме, необходимом для приготовления пищи, санитарно-гигиенических и бытовых нуж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борка снега (на территории, прилегающей к дому, и в местах доступа к хозяйственным постройка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готовление пи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мощь в приготовлении пи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дача за счет средств получателя социальных услуг вещей в стирку, химчистку, ремонт и обратная их достав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рганизация помощи в проведении ремонта жил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влажная уборка жилых помещений 1 раз в нед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одействие в уборке жил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вынос мус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казание помощи в написании писем и отправка за счет средств получателя социальных услуг почтовой корреспонд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плата за счет средств получателя социальных услуг жилищно-коммунальных услуг и услуг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помощь в оформлении в стационарные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одействие в организации ритуальных услуг, организация ритуальных услуг (при отсутствии близких родственник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предоставление гигиенических услуг лицам, не способным по состоянию здоровья самостоятельно выполнять их (стрижка ногтей, причесывание, смена нательного (постельного) бель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предоставление санитарно-гигиенических услуг (обтирание, обмывание, гигиенические ванн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обеспечение кратковременного присмотра за деть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числу социально-медицинских услуг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истематическое наблюдение за получателями социальных услуг для выявления отклонений в состояни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рмление ослабленных боль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казание доврачебной помощи, в том числе вызов врача на 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казание первичной доврачебной медико-санитарной помощи по медицинскому массажу, лечебной физкультуре (при наличии специалис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ыполнение процедур, связанных с сохранением здоровья (измерение температуры тела, артериального давления, контроль за приемом лекарств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оведение медицинских процедур в соответствии с назначением лечащего врача (при наличии лицензии на медицинскую деятельность) (подкожное и внутримышечное введение лекарственных препаратов; наложение компрессов; перевязка; обработка пролежней, раневых поверхностей; выполнение очистительных клизм; забор материалов для проведения лабораторных исследований; оказание помощи в пользовании катетерами и другими медицинскими изделия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доставка лекарственных препаратов и изделий медицинского назначения (по заключению врач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одействие в госпитализации, сопровождение нуждающихся в медицински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осещение в медицински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казание помощи в получении путевок на санаторно-курортное ле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содействие в получении зубопротезной, протезно-ортопедической и слухопротез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содействие в проведении медико-социальн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проведение оздоровительных мероприятий, в том числе оказание помощи в выполнении физических упражнений (при наличии специалис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консультирование по социально-медицинским и санитарно-гигиеническим вопросам (поддержания и сохранения здоровья получателей социальных услуг, профилактики заболеваний, проведения оздоровительных мероприятий, наблюдения за получателями социальных услуг для выявления отклонений в состоянии их здоровья, вопросам возрастной адаптации, планирования семьи и другим), формирование навыков здорового образа жизни (при наличии специалис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 числу социально-психологических услуг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циально-психологическое консультирование, психопрофилактическая работа (при наличии психолога), в том числе по вопросам внутрисемей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сихологическая помощь и поддержка, в том числе граждан, осуществляющих уход на дому за тяжелобольными получателям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циально-психологический патронаж (при наличии психолог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казание консультационной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 (при наличии психолог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казание консультационной психологической (экстренной психологической) помощи по телефону, в том числе аноним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 числу социально-педагогических услуг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циально-педагогическая коррекция, включая диагностику и консультир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учение родственников практическим навыкам общего ухода за тяжелобольными получателями социальных услуг, в том числе детьми-инвалид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циально-педагогический патронаж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казание услуг по сурдоперев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 числу социально-трудовых услуг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казание помощи в трудоустройстве, в том числе временном, повышении квалификации, получении специа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я помощи в получении образования и (или) профессии инвалидами (детьми-инвалидами) в соответствии с их способ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 числу социально-правовых услуг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нсультирование по вопросам, связанным с правом граждан на социальное обслуживание и защиту своих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действие в получении консультатив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казание помощи в оформлении и восстановлении документов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казание помощи в получении юридических услуг, в том числе в получении бесплатной юридической помощи в порядке, установленно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лучение по доверенности пенсий, пособий, других денежных выпл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одействие в получении установленных законодательством мер социальной поддержки и других социальны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учение инвалидов (детей-инвалидов) пользованию средствами ухода и техническими средствами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ведение социально-реабилитационных мероприятий в сфере социального обслуживания, в том числе содействие в обеспечении техническими средствами ухода и реабилитации в соответствии с индивидуальными программами реабилитации 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действие в проведении реабилитационных мероприятий, в том числе для инвалидов, на основании индивидуальных программ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учение навыкам самообслуживания, поведения в быту и общественных местах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9" w:name="Par292"/>
      <w:bookmarkEnd w:id="19"/>
      <w:r>
        <w:rPr/>
        <w:t>Глава 3. УСЛУГИ, ПРЕДОСТАВЛЯЕМЫЕ В ПОЛУСТАЦИОНАРНОЙ ФОР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числу социально-бытовых услуг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оставление помещений для организации бытового, культурного обслуживания, трудотерапии, лечебных мероприятий (при наличии специалистов и оборуд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оставление в пользование мебели и оборудования согласно государственному стандар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борка жилых помещений и мест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изация досуга и отдыха (посещение театров, выставок, экскурсий, организация и проведение юбилеев, концертов художественной самодеятельности, спортивных мероприятий, выставок и других культурных мероприятий), в том числе обеспечение книгами, журналами, газетами, настольными иг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едоставление транспорта при необходимости перевозки получателей социальных услуг в организации для проведения лечения, обучения, участия в культурных и спортивных мероприятиях, если по состоянию здоровья или условиям пребывания им противопоказано пользование общественным тран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числу социально-медицинских услуг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полнение процедур, связанных с сохранением здоровья (измерение температуры тела, артериального давления, контроль за приемом лекарств и др.) (при наличии специалис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ведение оздоровительных мероприятий, в том числе оказание помощи в выполнении физических упраж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истематическое наблюдение за получателями социальных услуг для выявления отклонений в состояни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нсультирование по социально-медицинским и санитарно-гигиеническим вопросам (поддержания и сохранения здоровья получателей социальных услуг, профилактики заболеваний, проведения оздоровительных мероприятий, наблюдения за получателями социальных услуг для выявления отклонений в состоянии их здоровья, вопросам возрастной адаптации, планирования семьи и другим), формирование навыков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казание первой доврачебной помощи (при наличии специалис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казание первичной доврачебной медико-санитарной помощи по медицинскому массажу, лечебной физкультуре (при наличии специалис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роведение реабилитационных мероприятий медицинского характера, в том числе в соответствии с индивидуальными программами реабилитации инвалидов (при наличии специалис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 числу социально-психологических услуг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циально-психологическое консультирование (при наличии психолог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казание консультационной психологической (экстренной психологической) помощи (при наличии психолог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сихологическая помощь и поддерж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казание консультационной психологической (экстренной психологической) помощи по телефону, в том числе аноним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 числу социально-педагогических услуг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изация и проведение клубной и кружковой работы для формирования и развития интересов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ведение занятий с инвалидами в группах начальной спортивной подготовки по видам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казание услуг по сурдоперев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 числу социально-трудовых услуг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едение мероприятий по использованию остаточных трудовых возможностей, обучению доступным профессиональным навык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казание помощи в трудоустрой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ация помощи в получении образования и (или) профессии инвалидами (детьми-инвалидами) в соответствии с их способ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 числу социально-правовых услуг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казание помощи в оформлении и восстановлении документов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казание помощи в получении юридически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учение инвалидов (детей-инвалидов) пользованию средствами ухода и техническими средствами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ведение социально-реабилитационных мероприятий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учение навыкам самообслуживания, поведения в быту и общественных местах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0" w:name="Par329"/>
      <w:bookmarkEnd w:id="20"/>
      <w:r>
        <w:rPr/>
        <w:t>Глава 4. СРОЧНЫЕ СОЦИАЛЬНЫЕ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числу срочных социальных услуг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ение бесплатным горячим питанием или наборами продуктов, талонами на пит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ение одеждой, обувью и другими предметами первой необхо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действие в получении временн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одействие в оказании государственной социаль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казание помощи в оформлении и восстановлении документов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консультирование по вопросам, связанным с правом граждан на социальное обслуживание, предоставление мер социальн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казание помощи в трудоустройств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C6AE8BA2359926FF5B2E290AC7248AA94B04B15A2688CE7CB003a7x8G" TargetMode="External"/><Relationship Id="rId3" Type="http://schemas.openxmlformats.org/officeDocument/2006/relationships/hyperlink" Target="consultantplus://offline/ref=01C6AE8BA2359926FF5B2E290AC7248AAA4505B45574DFCC2DE50D7DAD6A19D2EB1B25C6F7433219aAx8G" TargetMode="External"/><Relationship Id="rId4" Type="http://schemas.openxmlformats.org/officeDocument/2006/relationships/hyperlink" Target="consultantplus://offline/ref=01C6AE8BA2359926FF5B2E290AC7248AAA4505B65078DFCC2DE50D7DAD6A19D2EB1B25C6F7433214aAx8G" TargetMode="External"/><Relationship Id="rId5" Type="http://schemas.openxmlformats.org/officeDocument/2006/relationships/hyperlink" Target="consultantplus://offline/ref=01C6AE8BA2359926FF5B30241CAB7881AE485DB95772DD9D78BA5620FA631385AC547C84B34E3311AB3BF9a6x3G" TargetMode="External"/><Relationship Id="rId6" Type="http://schemas.openxmlformats.org/officeDocument/2006/relationships/hyperlink" Target="consultantplus://offline/ref=01C6AE8BA2359926FF5B2E290AC7248AAA4505B45574DFCC2DE50D7DAD6A19D2EB1B25C6F7433316aAxFG" TargetMode="External"/><Relationship Id="rId7" Type="http://schemas.openxmlformats.org/officeDocument/2006/relationships/hyperlink" Target="consultantplus://offline/ref=01C6AE8BA2359926FF5B2E290AC7248AAA4505B45574DFCC2DE50D7DAD6A19D2EB1B25C6F7433319aAxBG" TargetMode="External"/><Relationship Id="rId8" Type="http://schemas.openxmlformats.org/officeDocument/2006/relationships/hyperlink" Target="consultantplus://offline/ref=01C6AE8BA2359926FF5B2E290AC7248AAA4507BD5178DFCC2DE50D7DAD6A19D2EB1B25C6F7433210aAxFG" TargetMode="External"/><Relationship Id="rId9" Type="http://schemas.openxmlformats.org/officeDocument/2006/relationships/hyperlink" Target="consultantplus://offline/ref=01C6AE8BA2359926FF5B2E290AC7248AAA4505B45574DFCC2DE50D7DAD6A19D2EB1B25C6F7433315aAxBG" TargetMode="External"/><Relationship Id="rId10" Type="http://schemas.openxmlformats.org/officeDocument/2006/relationships/hyperlink" Target="consultantplus://offline/ref=01C6AE8BA2359926FF5B2E290AC7248AAA4505B55272DFCC2DE50D7DADa6xAG" TargetMode="External"/><Relationship Id="rId11" Type="http://schemas.openxmlformats.org/officeDocument/2006/relationships/hyperlink" Target="consultantplus://offline/ref=01C6AE8BA2359926FF5B30241CAB7881AE485DB95770D29A72BA5620FA631385aAxCG" TargetMode="External"/><Relationship Id="rId12" Type="http://schemas.openxmlformats.org/officeDocument/2006/relationships/hyperlink" Target="consultantplus://offline/ref=01C6AE8BA2359926FF5B30241CAB7881AE485DB95072D79870BA5620FA631385aAxCG" TargetMode="External"/><Relationship Id="rId13" Type="http://schemas.openxmlformats.org/officeDocument/2006/relationships/hyperlink" Target="consultantplus://offline/ref=01C6AE8BA2359926FF5B30241CAB7881AE485DB95276D49A74BA5620FA631385aAxCG" TargetMode="External"/><Relationship Id="rId14" Type="http://schemas.openxmlformats.org/officeDocument/2006/relationships/hyperlink" Target="consultantplus://offline/ref=01C6AE8BA2359926FF5B30241CAB7881AE485DB95275DD9D70BA5620FA631385aAxCG" TargetMode="External"/><Relationship Id="rId15" Type="http://schemas.openxmlformats.org/officeDocument/2006/relationships/hyperlink" Target="consultantplus://offline/ref=01C6AE8BA2359926FF5B30241CAB7881AE485DB95372DC9C71BA5620FA631385aAxCG" TargetMode="External"/><Relationship Id="rId16" Type="http://schemas.openxmlformats.org/officeDocument/2006/relationships/hyperlink" Target="consultantplus://offline/ref=01C6AE8BA2359926FF5B30241CAB7881AE485DB95476DC9F78BA5620FA631385AC547C84B34E3311AB38FFa6xCG" TargetMode="External"/><Relationship Id="rId17" Type="http://schemas.openxmlformats.org/officeDocument/2006/relationships/hyperlink" Target="consultantplus://offline/ref=01C6AE8BA2359926FF5B30241CAB7881AE485DB95270D19A76BA5620FA631385aAxCG" TargetMode="External"/><Relationship Id="rId18" Type="http://schemas.openxmlformats.org/officeDocument/2006/relationships/hyperlink" Target="consultantplus://offline/ref=01C6AE8BA2359926FF5B30241CAB7881AE485DB95275DD9973BA5620FA631385aAxCG" TargetMode="External"/><Relationship Id="rId19" Type="http://schemas.openxmlformats.org/officeDocument/2006/relationships/hyperlink" Target="consultantplus://offline/ref=01C6AE8BA2359926FF5B30241CAB7881AE485DB95471D59A75BA5620FA631385AC547C84B34E3311AB38FCa6xCG" TargetMode="External"/><Relationship Id="rId20" Type="http://schemas.openxmlformats.org/officeDocument/2006/relationships/hyperlink" Target="consultantplus://offline/ref=01C6AE8BA2359926FF5B30241CAB7881AE485DB95476DC9B77BA5620FA631385aAxCG" TargetMode="External"/><Relationship Id="rId21" Type="http://schemas.openxmlformats.org/officeDocument/2006/relationships/hyperlink" Target="consultantplus://offline/ref=01C6AE8BA2359926FF5B30241CAB7881AE485DB95770D19C78BA5620FA631385AC547C84B34E3311AB38FAa6xD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34:00Z</dcterms:created>
  <dc:creator>Dep_par_043</dc:creator>
  <dc:description/>
  <cp:keywords/>
  <dc:language>en-US</dc:language>
  <cp:lastModifiedBy>SamLab.ws</cp:lastModifiedBy>
  <dcterms:modified xsi:type="dcterms:W3CDTF">2015-12-17T11:34:00Z</dcterms:modified>
  <cp:revision>2</cp:revision>
  <dc:subject/>
  <dc:title>27 октября 2014 года</dc:title>
</cp:coreProperties>
</file>